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ak's House V1.0 -=- In Game Module (IGM) for Legend Of The Red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5: Robinso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THIS SOFTWARE IS FREEWARE!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ak's House is a gift to everybody - I have recieved unbelievab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RD.  With over 20,000 legally registered Sysops I am assu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of ours DOES support shareware, and supports it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nd enjoy this ad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/concept/programming:  Seth A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LORD In Game Module, and can only be used as suc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this program as a stand alon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ak's House lets your users pal around with "Barak" a character in 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d Dragon.  Hit funny antics will keep you in stitches - But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his crazy m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things about this IG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node -  No interaction, but at least things won't scre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uns own maintenance - keeps data file in the main LORD dir, so it'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run Barak's with many LORD games at once - with on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n only be entered once a day - Keeps the IGM fresh and new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weeks to se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oks and 'feels' exactly like LORD, users won't even know they le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 installation, it will add a few things to the Daily Log and BA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users know i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ots of sick humor.  Lots of funny things - I mean, thats wha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ing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rak's House contains lots of small tricks, 3 possible arcade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s of possible powerups, but nothing that major.  (So no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in your game like some other IGM's out the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n handle a carrier loss, automatically turns On Now stat off an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.? file - (Even in the advent of a runtim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ASCII, except for 'arcade sequences', and ASCII users ar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oo easy to setup, much easier then another door, even thoug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 this In Game Module them some entire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ARAKCF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install option and follow the prom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ut the files for this program in any directory, even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t creates two more files, BARAKCFG.CFG in it's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AK.DAT in the LORD dir.  Thats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-=-=Info on Barak's House that you don't have to read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working on small programs like these, I can do strange th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error-check EVERYTHING.  For example, there are a few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rak's House that use 'action' sequences...Which uses specia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that SHOULD run the same speed on every machine - This kind of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est routines for future doors and what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3RD PARTY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what I expect in a LORD IGM.  It should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install very easily - handle a carrier loss and timeout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'online'.  If you have any questions, feel free to contact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glad to be your mentor/tester and critique your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is program is good enough to register, registe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for comments/criticisms/praise/worshi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arkside BBS : (503) 838-6171 : FIDO 1:3406/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3502,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OL: Seth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sethable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eph Masters &lt;--  I learned from him - What NOT to do that is! &lt;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ually, he was the only BETA testor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esides my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M. Baker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orenze    |&gt; Original Door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Dalton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play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