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 PKZ110.EX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 to cre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for PKUNZIP, PKZIP, and PKSFX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ation files after running PKZ110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PKUNZIP, PKZIP, and PKSFX to friends, associ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a computer bulletin board system (BBS), please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KZ110.EXE rather than the individual files for PKUNZIP,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K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ontains data encryption technology.  Do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utside of the United States or Canada.  Expor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KZIP, PKUNZIP, and PKSFX without encryption are available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KWAR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