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ctober 1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oft Macro Assembl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( MASM.EXE )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eat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error message has been added to MAS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02   Segment near (or at) 64K lim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warning, not a severe error, so the object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t deleted.  It occurs when a code segment has gr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arge size (within 36 bytes of 64K) and is detec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gment is closed with the ENDS directive. 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ur with data segments.  A code segment is a segmen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s at least one instru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tements "DW ?" and "DW 1 DUP(?)" are not identic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cause MASM to generate different object fil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form is "indeterminate," meaning MASM pla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value 0 in the object module.  The second fo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undefined," meaning MASM does not generate a valu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laration in the object module.  The only indic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undefined value has been processed is that record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object module following the declaration ha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sets adjusted forward.  In most cases, the disti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vial, but in segments with the COMMON combine typ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inction is very import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if two modules contain definitions for a var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with "?" and one with an explicit value, the vari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xecutable file will have either 0 or the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ending on the order of linking.  If the module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n dup (?)" and "n dup (m)" where n and m are numbe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 would be "n dup (m)" regardless of the link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COMMON segments are involved, "1 dup (?)" shoul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used instead of "?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ccurrence of square brackets ([]) in the addres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instructions indicates a memory reference only wh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ast one of the registers BX, BP, SI, or DI i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rackets.  For all other purposes, the square br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 addition.  For example, "mov ax,[bx]" 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 to which BX points into AX, but "mov ax,[2]" 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mediate value 2 into AX.  To generate a memory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n absolute offset, use "mov ax,ds:[2]".  Since D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segment register for memory references, the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ride will not be put in the object file, but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l MASM that "[2]" is a memory reference, not an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neither the /R nor the /E option is used during assemb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SM defaults to the Microsoft real number format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pter 2 of the Reference Manual for inform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ntax for declaring real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inition of names on page 15 and 16 of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 is incomplete.  A name is a sequence of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isting of letters, digits, and the following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: underscore (_), percent sign (%), question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?), dollar sign ($), at sign (@), or period (.)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ation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  A name cannot begin with digit, though a dig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imbedded (sym1 but not 1sy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  A name may begin with a period, but canno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bedded period (.sym1 but not sym.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  A name cannot correspond to a reserved wo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ymbol (for example, AX, ?, $, mov, and PAG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llegal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scription for assembler error 49, "Illegal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," should rea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of a register with an instruction where no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 i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( SYMDEB.EXE )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O and BY operators in expressions assume D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gment; the BP and SP registers in expressions assume S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g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S-DOS terminate function (4Ch) will terminate SYMD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return to MS-DOS if you use the Assemble command (A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emble the function call, and then try to execute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ide SYMDEB.  This is because SYMDEB executes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ly instead of executing the program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ample, if you assemble the sample program BEL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n on page 102 of the User's Guide, and then exec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inside the debugger, SYMDEB will terminate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ave the program (as shown on page 162 of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uide), then restart with BELL.COM as the executabl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MDEB will execute the program without termina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reserves certain software interrupts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.  SYMDEB understands some of these special u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s surrounding bytes as data for th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 reserved interrupt value, you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YMDEB may disassemble nearby code bas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understanding of the use of tha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using the Breakpoint Set command (BP), the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oted command string cannot exceed 29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( MAPSYM.EXE )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sym has a limitation of 10,000 source lines per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If your source file has more than 10,000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s, MAPSYM will truncate the number of lines that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ymbol (.SYM) file to 10,000.  If you require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information, break the source file into two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( MAKE.EXE )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description of MAKE inference rules on page 210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's Guide, the order of the target and 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sions is reversed in both the syntax descri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description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dependentextension.target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ommand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ple description file at the bottom of the pag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asm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M $*.asm,,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1.obj: test1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2.obj: test2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M test2.as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the syntax for inference rules (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sion given first) is different than the synta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rget/dependent descriptions (target file given firs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( General Information )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reporting problems with any program in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embler package, please provide the follow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us in tracking down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The program version number from the logo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d out when you invok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The version of DOS you are running (use the DOS 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Your system configuration (your machine, total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tal free memory at execution time, etc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The command line, responses to prompts, or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used to invok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Appropriate source, include, listing, library, or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for the program you were working on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use the Software Problem Report at the bac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 to send the information to Microsoft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