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in "Secret of the Ora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1, Id Software Inc., Madison, Wisconsin,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pogee Software Productions (Member S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GA Users! Certain VGA cards, specifically SuperVGA card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100% compatibility with IBM's VGA standard. If a black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s when playing the game or if motion appears jagge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Super VGA compatibility" mode from the OPTIONS ch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. If you set the option once it will be stor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from anywhere in the game will provide you with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ing information regarding our other f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game. Please feel free to pass your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us via Apogee Software Productions whose addres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rdering information screen (press F1). Please do no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through shareware and as such we, our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ly on your honesty and financial support in order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the quality products and exceptional value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from Id Software, Inc. and Apogee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Rein,                and   Scott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Id Software Inc.        President,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t may interest you to know that there are currently six epis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Keen now available.  Please read the "Order Info" pages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"Secret of the Oracle" for further details. 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