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HUGO II, WHODUNIT?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91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REGISTRATION NOTIC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is distributed as a shareware product.  It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for the author. 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 this game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Hint Booklet (range of clues from cryptic to ob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Registered version with self-ru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Hugo's House of Horrors (3D adventur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$20.00 to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LICENSE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is the property of David P Gray, Gray Design Associa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this software for evaluation purpo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using HUGO II, WHODUNIT? after evaluation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HUGO II, WHODUNIT? may not be used on a continuous bas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home, business, school or governmental agency)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,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all documentation) to ot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HUGO II, WHODU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's and BBS's may ask a nominal fee (NOT EXCEEDING FIVE DOLLARS)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HUGO II, WHODUNIT? sh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REGISTRATION FOR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 __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   ZIP 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LEPHONE 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A Customer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]  PRO-CR(tm)......................    $ 42.00     U.S. DOLLA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]  TOUCH TYPE TUTOR................    $ 10.00     U.S. DOLLA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]  HUGO'S HOUSE OF HORRORS.........    $ 20.00     U.S. DOLLA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]  HUGO II, WHODUNIT?..............    $ 20.00     U.S. DOLLA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OTAL...........................    $______     U.S. DOLLA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K Customer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We can accept English cheques in Pounds Sterling.  P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end the equivalent amount at prevailing exchange rat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Foreign Countries (including Canada)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hecks in U.S. Dollars drawn on a U.S. Bank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ertified Bank Draft in U.S. Dollar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.S. Dollars Cash (please send Certified mail)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ravellers Checks in U.S. Dollars (please send Certified mail)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lease NO Eurocheques (they cost more than their value to exchange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assist us in keeping the latest versions of our shareware programs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rculation, please indicate where you obtained your shareware cop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   ZIP 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LEPHONE 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AIL TO:         David P. Gra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Gray Design Associat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.O. Box 333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Northboro, MA 0153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USA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