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ons Sword Role Playing Game. Version 1.8    May 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Michael Ram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just acquired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RAGONS SHARD role playing game. 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ricately drawn game, with beautiful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ing.  Simply the best on the shareware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can be expanded by avail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the player with more lands, quest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talk to, spells and much more.  As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 was no small undertaking.  Many personal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by the author to insur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PG around.  With the always available add-on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row old and stale because there always b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ystem and campa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pic RPG, you play the part of a lone character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king to rid the kingdom of the evil monste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features superb detail, gorgeous bit t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story and plot to bo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huge dungeons, packed with treasure, npc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hideous monsters.  Search ruins and obta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weapons on 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rab your sword, grimoire and enter the magical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, where the creatures are mean, where the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d powerful and where only the wise and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!  Play it to the 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y questions at all or comments on the softwar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ST after 5 PM (303)-973-5606. (vo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 and misc. notes about DRAGONS SHARD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PLAYERS TAK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r playing DRAGONS SHARD 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click on the Begin Adventur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 click on the Save Game A option. 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introduction to the story, this will be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intro.  If you choose any of the oth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you will not be able to see this introductory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personalized character run the, CRE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a class, race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ers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REAT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you to create your own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FIVE different quests you can compl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in this version (1.8)  Though, there are many side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deeds to perform.  To give you a quick st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ests are,  1.) Kill the monsters in the Haskan dunge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etrieve a knights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will assign you these quests in order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button when in the main command box, whe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message window use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DRAGONS SHARD! DELUXE DRAGONS SHARD! DELUXE DRAGONS S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Early SUMMER of 1992 there will be a delux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 available!  It will feature the NEW DRAGONS SHARD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graphics, bigger worlds and other enhancements! 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come in a binder with an enhanced printe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maps and other notes.  Also a HUGE campaign (20+ho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ragraph books, reference card and more. Plu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5.25 or 3.5 diskettes.(specify) All the above for $3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d n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NP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pell and weap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ger, better and badder world to fight and crusa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party to adventur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to research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onsters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books for enhanced story telling (ye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