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ll of the Jungl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OF THE JUNGLE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 Jill is shareware!  This means you are encouraged to pass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around to everybody you know -- give Jill to your friends, upload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Jill,  you can continue your adventure by buying Ji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(Jill Goes Underground and Jill Saves the Prince).  These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ames contain loads of new action, excitement, graphics, and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INTME to fill out an order form,  and run CATALOG to hear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,  just type JILL1 from the DOS prompt --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100% IBM-compatible computer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,  go buy one now!  Jill is a high-tech gam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uting power (An 80286 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unWay for all the latest Epic MegaGames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lines to serve you 24 hours per day.  Sysop: Ray Nov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# 33 for Epic MegaGam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620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6103 (38.4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2-7663 (38.4K 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