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Man     *    Instructions &amp; Troubleshooting Info     *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Ma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lectro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ELECTRO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by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 or SB Pro, only run Electr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Electro Man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Electro Man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it probab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lectro Man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Electro Man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lectro Man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lectro Man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lectro Man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lectro Man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lectr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lectr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Electro Man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lectr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lectro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Electro Man directory by typing "CD \ELECTR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ELECT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lectro Man, you must install Electro Man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Electro Man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 Electro Man may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ttings.  We recommend setting your sound card to address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1, and interrupt 2, 5, or 7.  Other settings may not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Man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Electro Man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Electro Man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