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@�o�g�x�Q�D�d�t�o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䌧�����</w:t>
      </w:r>
      <w:r>
        <w:rPr/>
        <w:t>u�����w�Z�̕������̒��ɁA�o�D�g�D�x�D�Ƃ����O���[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O���[�v�A�v���O�����͏o���Ȃ���̂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