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e�L�X�g�́A�m�h�e�s�x�@�e�s�n�v�m�r�̉��y�i���y�x�����ӂ��Ɂ`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Ă���e�</w:t>
      </w:r>
      <w:r>
        <w:rPr/>
        <w:t>퉹�</w:t>
      </w:r>
      <w:r>
        <w:rPr/>
        <w:t>y�֌W�̍u��̃e�L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u��́A�����l�l�k�ɂ��ĉ������̂ł��B�l�l�k�́A�g�d�R�W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Ń|���I�Ȃǂ̉��y�c�[���g�p����O���ƂȂ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葽��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k�</w:t>
      </w:r>
      <w:r>
        <w:rPr/>
        <w:t>𗝉�</w:t>
      </w:r>
      <w:r>
        <w:rPr/>
        <w:t>āA�����̉��y�c�[����g�����Ȃ���</w:t>
      </w:r>
      <w:r>
        <w:rPr/>
        <w:t>鎖��</w:t>
      </w:r>
      <w:r>
        <w:rPr/>
        <w:t>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?.TXT�͏����ҁAMLEX?.TXT�͒�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y���_�u��́A��Ȃ��</w:t>
      </w:r>
      <w:r>
        <w:rPr/>
        <w:t>邤���</w:t>
      </w:r>
      <w:r>
        <w:rPr/>
        <w:t>ŕK�v�ȉ��y�Ɋւ����b�m���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ꂽ��̂</w:t>
      </w:r>
      <w:r>
        <w:rPr/>
        <w:t>ł��B��{�l�̏���𓾂������œ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́ATOSHI_L.TX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R�s�u��́A���t�𒮂��Ă����y�������̓f�[�^�������@�i���R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��񂪉���</w:t>
      </w:r>
      <w:r>
        <w:rPr/>
        <w:t>ꂽ��̂</w:t>
      </w:r>
      <w:r>
        <w:rPr/>
        <w:t>ł��B��{�l�̏���𓾂������œ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́AHIDE_L.TX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l�l�k�u��͊�ɏI�����</w:t>
      </w:r>
      <w:r>
        <w:rPr>
          <w:rtl w:val="true"/>
        </w:rPr>
        <w:t>܂</w:t>
      </w:r>
      <w:r>
        <w:rPr/>
        <w:t>������</w:t>
      </w:r>
      <w:r>
        <w:rPr/>
        <w:t>A��̓�̍u��͌��</w:t>
      </w:r>
      <w:r>
        <w:rPr/>
        <w:t>݂�</w:t>
      </w:r>
      <w:r>
        <w:rPr/>
        <w:t>p���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ɂ����ł̍</w:t>
      </w:r>
      <w:r>
        <w:rPr>
          <w:rtl w:val="true"/>
        </w:rPr>
        <w:t>ۂ́</w:t>
      </w:r>
      <w:r>
        <w:rPr/>
        <w:t>A�t�H�[�����e�s�n�v�m�r�P�̉�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����ӂ��Ɂ`��z�̂����X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y�i���y�x�����ӂ��Ɂ`��z�}�l�[�W���i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