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e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LUGIN that absorbs all the IDCMP_INTUITICKS and calls it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each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just crea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you needn't call END, but it does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an IDCMP_INTUITICK occurs.  Note: IDCMP_INTUITICKS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tive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