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Deck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play, rewind, fast forward, stop and pause gadgets.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pedeck.gadget' which needs to be in the normal place of libs:gadg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libs: is also assigned to sys:classes/, and .gadge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sys:classes/gadgets/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deck(mode=BUT_STOP,paused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-&gt; The current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   -&gt; Whether the pause button is presse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apedeck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 -&gt;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d    -&gt; Pa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is taken from 'gadgets/tapedeck'.  I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PLAY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STOP if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FORWARD if fas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REWIND if rew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e(mode=BUT_STOP)     -&gt; Set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used(paused=TRUE)     -&gt; Set paus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one of the button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 and paused will reflect the current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pe" will be raised by the constructor if the .gadget fil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pe" will be raised by the render() method if the gadg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