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s PL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a set of tabs for page selection (most useful with changegui(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'tabs.gadget' which needs to be in the normal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:gadgets/ (usually libs: is also assigned to sys:classes/, and .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should be stored in the sys:classes/gadgets/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s(tabslist:PTR TO tablabel,current=0,max=TRUE,disabled=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slist -&gt; The list of label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 -&gt; The initial tab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      -&gt; Whether each tab has the width of the widest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d -&gt; Whether this gadget is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he gadget will *conditionally* resize in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*must* be called for each NEW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(should be considered read-onl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 tabs OF pl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  -&gt; Currently selected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abled  -&gt; Disabled or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VAT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meth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current(x)              -&gt; Set the current selected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disabled(disabled=TRUE) -&gt; Disable/enable the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action function will be called (or your action value retur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ygui()) in the following circumsta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When one of the tabs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urrent will indicate the selected ta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abs" will be raised by the constructor if the .gadget file ca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abs" will be raised by the render() method if the gadget ca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eat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