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sword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rudimentary password entry gadget.  Uses a standard GadTool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o you need to specify TRUE for the optional `isgt'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 gadget to use it (otherwise you get a black rectang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(estr,label=NIL,over=FALSE,relx=0,disabled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r     -&gt; The initial password (must be an E-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   -&gt; The label for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    -&gt; Whether the string gadget is in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x     -&gt; Relative width (default i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-&gt; Whether this gadge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*must* be called for each NEW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(should be considered read-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password O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r      -&gt; Cur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 -&gt; Disabled 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ss(str)               -&gt; Set the password to str (cop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isabled(disabled=TRUE) -&gt; Disable/enable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tion function will be called (or your action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()) in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the return or tab is pressed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nlike normal STR gadgets, the estr is *always*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ss" will be raised by the constructor if the gadtools.librar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ss" will be raised by the render() method if the gadge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M"  will be raised by the constructor or setpass() metho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string can't be 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