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Button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image button gadget in three flavours: normal (moment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nd push (sticky).  Uses the 'button.gadget' which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lace of libs:gadgets/ (usually libs: is also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lasses/, and .gadget files sh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button(image:PTR TO image,width=0,height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zex=FALSE,resizey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  -&gt; The butt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-&gt; The nominal width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-&gt; The nominal height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imagebutton(image:PTR TO image,width=0,height=0,selected=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zex=FALSE,resizey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  -&gt; The butt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-&gt; The nominal width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-&gt; The nominal height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&gt; Whether this button is selected (on)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magebutton(image:PTR TO image,width=0,height=0,selected=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x=FALSE,resizey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  -&gt; The butt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-&gt; The nominal width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  -&gt; The nominal height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&gt; Whether this button is selected (on)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idth and height of the gadget will be at leas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eded to fit the image (so it's safe to specify them a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magebutton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 -&gt; Current state of the button (=0 is off, &lt;&gt;0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element is useful only for toggle and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elected(selected=TRUE)   -&gt; Set the butt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mage(image:PTR TO image) -&gt; Change the button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 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selected() is ignored for norm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ush buttons cannot be deselected by the user (they're sti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use setselected() to deselect the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image() will work only if the image fits in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size (so, you should specify the maximum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mages you will use in the constructo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the button is pressed to select or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" will be raised by the constructor if the .gadget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