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lorWheel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ous colorwheel from the Palette prefs program. 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lorwheel.gadget' which needs to be in the normal place of libs:gadg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libs: is also assigned to sys:classes/, and .gadget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sys:classes/gadgets/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wheel(rgb:PTR TO colorwheelrgb,hsb=NIL:PTR TO colorwheelh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=FALSE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gb      -&gt; The initial value as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b      -&gt; The initial value as H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     -&gt; Whether to put a bevel box around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should be considered read-only, except as mentioned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colorwheel O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gb:PTR TO colorwheelrgb  -&gt; Current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sb:PTR TO colorwheelhsb  -&gt; Current HS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                 -&gt; Disabled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one of rgb and hsb will be valid at any time (the invalid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IL), depending on which system you used when you la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gb(rgb=NIL)            -&gt; Set the current value using 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hsb(hsb=NIL)            -&gt; Set the current value using H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rgb(rgb)                -&gt; Get the current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hsb(hsb)                -&gt; Get the current HS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abled(disabled=TRUE) -&gt; Disable/enable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using setrgb()/sethsb() changes the system that the color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, so after a setrgb() the hsb element will be invalid (N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NIL is specified for setrgb() or sethsb() then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(in which case it's OK to edit the data in self.r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lf.hsb just before calling setXXX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etrgb()/gethsb() fill in the colorwheelrgb/hsb that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rent colorwheel value, but do not chang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())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the pointer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w" will be raised by the constructor if the .gadget fil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lw" will be raised by the render() method if the gadge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