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Control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play, rewind, fast forward, stop and frame numb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tapedeck.gadget' which needs to be in the normal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gadgets/ (usually libs: is also assigned to sys:classes/, and 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stored in the sys:classes/gadgets/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control(frame=0,frames=8,play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   -&gt; The first frame (=position of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  -&gt; The number of frames (=extent of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-&gt; Whether the play button is presse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nimcontrol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    -&gt; Current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 -&gt;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is taken from 'gadgets/tapedeck'.  I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PLAY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STOP if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FORWARD if fast forward i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T_REWIND if rewind i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rame(n)                -&gt; Set the current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lay(play=TRUE)         -&gt; Set play/st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rewind or fast forward button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 will be BUT_FORWARD or BUT_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rewind or fast forward button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 will be BUT_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play button has been pressed (and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 will be BUT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top button has been pressed (and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 will be BUT_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rame slider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 will be BUT_STOP, frame may hav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m" will be raised by the constructor if the .gadget fi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m" will be raised by the render() method if the gadge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