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DWDecode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Defaults Documentation File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Copyright 1996 by Dick Whiting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file documents all of the options and their internal defaults. Any of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may be overridden either on the command line or in the runtime prefs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ile. This file is NOT useable as a preferences file. It is only used to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ocument what the options are and what they are used for.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ommand line options override the prefs file and the prefs file options will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verride the internal defaults.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ll commands can be specified using the ALIAS or the fullname.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ommands have a 'TYPE' indicated.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'B' is Boolean (YES/NO, TRUE/FALSE, ON/OFF, 1/0)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'N' is Numeric (any positive integer)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'F' is a file. The program checks for its existence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'S' is a character string. Any alphanumeric string is accepted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ll options with a type of 'B' may be turned ON by specifying just the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ommand or its alias.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ORMAT of this file:  (options are grouped according to function)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Command-Option  Alias  Type  Default-Value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 complete alphabetical listing can be gotten by envoking DWDecode as: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WDecode -h  OR DWDecode ?  OR   DWDecode HELP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TABLE OF CONTENTS OF THIS FILE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CODERS AND THEIR FAILURE COD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Base64Cmd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B64cmdFail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UUcmd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UUcmdFail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ILES USED FOR DETERMINING DECODING INFORMATION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Base64TypesFile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BinTypesFile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EncTypesFile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ectionTypesFile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VARIABLES USED FOR DETERMINING DECODING INFORMATION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MaxHeader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MinEncoded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ILES USED FOR SETTING RUNTIME OPTIONS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PrefsFile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IRECTORIES AND INPUT AND OUTPUT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ource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Recursive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st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FileNote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Replace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ILTERING OF INPUT FILES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KeepDays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MarkOld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kipFrom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kipFromFile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kipSubject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kipSubjectFile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PORT CONTROL OPTIONS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howDecode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howDirs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howFile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howPart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howStat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Opts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 OPTIONS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After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Dups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From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Old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Subject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leteText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XDELETE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BUGGING OPTIONS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ebug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64File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Base64Types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BinTypes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Date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EncTypes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File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Froms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Misc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Opts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Phase2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SectionTypes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SkipFroms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SkipSubjects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umpSubjects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AllBeg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AllEnc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AllSec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GGING OPTIONS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Log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LogFile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SCELLANEOUS RUNTIME OPTIONS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WassignIN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DWtemp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Quiet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RunBack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canOnly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ScanProg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AKING DWDECODE SMARTER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NewEnc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NewEncsFile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NewSecs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TrapNewSecsFile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Dick Whiting &lt;dwhiting@europa.com&gt;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01 December 1996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DECODERS AND THEIR FAILURE CODES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ase64Cmd   BC  F  Base64Decode %SF %DF USEMINLEN &gt; nil: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64cmdFail  BF  N  20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Ucmd       UC  F  UUout %SF BUFSIZE=150 IGNORETERMINATION USEBASENAME &gt; nil: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UcmdFail   UF  N  10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se options control which decoders are used and what is considered a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ATAL error such as 'Disk Full'. If you use different decoders you will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have to construct your own command line string for them. They accept the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ollowing substitution variables: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SF is replaced with the complete name (including path) of the input file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DF is replaced with the complete name (including path) of the output file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SD is replaced with the name of the input directory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DD is replaced with the name of the output directory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Likewise, you will HAVE to determine the appropriate xxxcmdFail value.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easiest way is just to direct decoding to a floppy disk and see what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value is returned when the disk fills up and you select CANCEL on the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requestor.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 do a change directory to the output prior to envoking the decoders, so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f yours does not require an output filename AND used the current directory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you will not need to specify it.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f you do NOT place them in the same directory as DWDecode, they you must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specify the path information also. Such as: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Base64Cmd='AmiTCP:bin/Base64Decode %SF %DF USEMINLEN &gt; nil:'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FILES USED FOR DETERMINING DECODING INFORMATION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ase64TypesFile   B64F   F    DWdecode.Base64.Types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inTypesFile      BTF    F    DWdecode.Binary.Types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cTypesFile      ETF    F    DWdecode.Encode.Types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ectionTypesFile  STF    F    DWdecode.Section.Types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se FILES contain information for determining how a file is encoded,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where parts begin and end, and what words in a subject line MIGHT be a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valid part name. See the individual file for further documentation. These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iles are required and are part of the DWDecode distribution.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VARIABLES USED FOR DETERMINING DECODING INFORMATION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MaxHeader   MH  N  25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MinEncoded  ME  N   4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After the output of the SCAN program has been checked, what are usually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ext files are searched looking for lines that might be UUencoded or B64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encoded. Usually, any found will be part xx/yy of files.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MAXHEADER values says to only read nn lines looking for encoded lines.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MINENCODED value says that there MUST be at least nn lines that seem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o be the SAME kind of encoding and that no other lines may appear within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is group of nn lines.  The default values seem to work well. If you see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encoded files being indicated as text files, you can modify these values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FILES USED FOR SETTING RUNTIME OPTIONS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PrefsFile         P      F    DWdecode.Prefs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is file is used to set your personal preferences. You can have as many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different preference files as you wish. Just specify: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DWDecode P='pref-file-this-time'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o use a file with a different name. This is the VERY FIRST option that is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checked from the command line and is used (if present) to load the current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runs options.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DIRECTORIES AND INPUT AND OUTPUT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ource            S      F    (NO default value)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Recursive         REC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st              D      F    (NO default value)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ileNote          FN     S    %LLQ2 : %SUBJECT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Replace           REP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SOURCE= and DEST= are used as the input for the USENET news files and as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output directory for decoded files. The RECURSIVE option controls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whether SOURCE= is treated as a single directory or if it is considered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as the highest level of a directory tree. RECURSIVE=YES will result in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decoding ALL of the files in SOURCE=  plus ALL of the files in ALL of the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subdirectories of SOURCE=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ILENOTE= controls the format of the filenote attached to decoded output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iles. Any character string is valid. However, substitution variables MUST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be separated from other characters by at least 1 blank.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string may contain the following substitution variables: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For the following examples assume input file is from directory: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INTERNET:UUNEWS/alt/binaries/pictures/animals/cute/fuzzy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LLQn is replaced by the last n levels of the INPUT directory name.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if n is NOT specified the default is n=1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i.e. specifying FN='%LLQ2 : keep' would result in filenotes of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'cute fuzzy : keep'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HLQn is replaced by the first n levels of the INPUT directory name.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if n is NOT specified the default is the top level only (n=1)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i.e. specifying FN='%HLQ2 : keep' would result in filenotes of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'INTERNET UUNEWS : keep'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QUALxy is replaced with a portion of the INPUT directory name starting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with the xth level for y levels. If xy are not specified then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the COMPLETE directory name is used. If y is missing, then all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levels starting with the xth are used.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i.e. specifying FN='%QUAL53 : keep' would result in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'pictures animals cute : keep'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DATE is replaced with the date from the Date: HEADER in the input file.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FROM is replaced with the value from the From: HEADER in the input file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SUBJECT is replaced with the Subject: HEADER in the input file.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%SOURCE is replaced with the FULL source directory name. If RECURSIVE=YES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this will be the actual subdirectory name.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REPLACE=YES says to replace existing files in the output directory with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new ones from the input directory. This may result in the same file being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created multiple times each time overlaying the previously created one.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With all of the cross posting that occurs, this can be a considerable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nuisance. However, there ARE times that you may wish to turn this on.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FILTERING OF INPUT FILES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KeepDays          KD     N    30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MarkOld           MO 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kipFrom          SF 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kipFromFile      SFF    F    DWdecode.Skip.Froms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kipSubject       SS 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kipSubjectFile   SSF    F    DWdecode.Skip.Subjects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SKIPFROM=YES uses the values in the SKIPFROMFILE to bypass processing of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certain input files. Files matching a SKIPFROMFILE value will have an 'F'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n their filenote comment string. Use Dopus or another directory to check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se.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f DELETEFROM=YES then these files will be deleted PRIOR to any decoding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 SKIPSUBJECT=YES and SKIPSUBJECTFILE= options also work together in the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same way. The input files that match will have an 'S' in their comment.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These will disappear without ever being seen if DELETESUBJECT=YES.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KEEPDAYS=nn specifies how many days (based on the Date: header) to keep an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nput file. If MARKOLD=YES then these files will go through the normal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decoding logic and then have 'O' (old) placed in their filenote comments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If DELETEOLD=YES, then they will be deleted instead of being marked.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REPORT CONTROL OPTIONS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howDecode        SHDE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howDirs          SHDI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howFiles         SHF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howParts         SHP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howStats         SHS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Opts          DO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options control which reports appear on the console or log (see LOG=)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HOWDIRS   switches on/off the complete list of ALL directories processed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HOWFILES  switches on/off the reporting by file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HOWPARTS  switches on/off the reporting by partname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HOWDECODE switches on/off the reporting of the decoding process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HOWSTATS  switches on/off the reporting of various stats for each directory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OPTS   switches on/off the reporting of the runtime options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DELETE OPTIONS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UGGESTION: Don't turn these options on until you are REALLY secure with my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rogram. Test SKIP options thoroughly BEFORE making them into DELETEs.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After       DELA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Dups        DELD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From        DELF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Old         DELO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Subject     DELS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leteText        DELT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XDELETE           XD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options control which (if any) input files are deleted after decoding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nd/or filtering.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AFTER=YES deletes all files used in a 'successful' decode.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DUPS=YES  works in combination with REPLACE=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If REPLACE=NO then DELETEDUPS will delete files that specify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an output file that ALREADY exists.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If REPLACE=YES then DELETEDUPS will delete files that name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SAME output file as one decoded in the current run.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TEXT=YES  deletes any files that DWDecode 'thinks' are just text.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FROM=YES  deletes any files identified during the SKIPFROM logic.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SUBJECT=YES deletes files identified by SKIPSUBJECT logic.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LETEOLD=YES  deletes any files identified as older than keepdays, but this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is done AFTER attempting to decode them.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XDELETE=YES  turns ON ALL DELETE options. Very dangerous, but it's there.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DEBUGGING OPTIONS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are probably useless to most of you, but since I left them in, I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ought I should document them--a very little;)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bug             DB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64Files       D64F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Base64Types   D64T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BinTypes      DBT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Dates         DD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EncTypes      DET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Files         DF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Froms         DFR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Misc          DM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Opts          DO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Phase2        DP2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SectionTypes  DST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SkipFroms     DSF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SkipSubjects  DSS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umpSubjects      DS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AllBegs       TAB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AllEncs       TAE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AllSecs       TAS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ebug             - turns on ALL debugging options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64Files       - not used -- removed as unnecessary during coding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Base64Types   - writes the Base64TypesFile to the console/log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BinTypes      - writes the BinTypesFile to the console/log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Dates         - writes ALL Date: header lines to the console/log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EncTypes      - writes the EncTypesFile to the console/log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Files         - writes the Files. array to the console/log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Froms         - writes ALL From: header lines to the console/log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Misc          - writes the MiscInfo. array to the console/log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Opts          - writes all of the runtime options to the console/log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Phase2        - writes various arrays to the console/log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SectionTypes  - writes the SectionTypesFile to the console/log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SkipFroms     - writes the SkipFromFile to the console/log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SkipSubjects  - writes the SkipSubjectsFile to the console/log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umpSubjects      - writes ALL Subject: header lines to the console/log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AllBegs       - writes ALL lines containing 'begin' to the console/log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AllEncs       - writes ALL 'Content-Transfer-Encoding:' lines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AllSecs       - writes ALL lines containing 'section' to console/log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LOGGING OPTIONS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Log               L  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LogFile           LF     S    DWdecode.Log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G=YES says to write reports to a file instead of the console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GFILE is used to specify the name of the log file.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MISCELLANEOUS RUNTIME OPTIONS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WassignIN        DWI    S    DW: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Wtemp            DWT    F    T: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Quiet             Q 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RunBack           RB     S    run &gt; nil: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canOnly          SO     B    NO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canProg          SP     F    FlashFind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WassignIN - within the program I use this assign for the input directory.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you would only need to change it if there was a conflict with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an existing assign - it is removed at the end of program.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Wtemp     - this is used as the target of temporary files. Might need to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changed if T: can't handle the amount of bytes necessary?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QUIET      - if set to YES will suppress almost all console messages. I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recommend leaving it set to NO so that you have something to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watch as the decode process progresses.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unBack    - this runs QuickSort. You could change it to use c:asyncrun or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some other program -- why I'm not really sure.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canOnly   - if set to YES will have the program do everything EXCEPT the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actual decoding and deleting of files. If you are nervous about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running this or just curious about the output - try this. It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was mostly useful when I was doing the coding.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canProg   - originally I had intended allowing for different Scan/search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programs, but the AmigaDos Search command was tooooo slow,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and others wrote strange characters. FlashFind was fast AND it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was easy to parse the output. So this option MUST be FlashFind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with its path (if you put in a different directory)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MAKING DWDECODE SMARTER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NewEncs       TNE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NewEncsFile   TNEF   S    DWdecode.Trap.Encodes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NewSecs       TNS    B    YES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rapNewSecsFile   TNSF   S    DWdecode.Trap.Sections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-----------------------------------------------------------------------------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NewEncs - enables trapping of NEW 'Content-Transfer-Encoding:' lines.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This enables you to add them as you discover them.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NewEncsFile is the file where the NEW encoding lines are logged.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NewSecs - enables trapping of NEW section lines. These are lines that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start with the word section and do not match ones in the STF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rapNewSecsFile is the file where the NEW section lines are logged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UGGESTION: Check these files occassionally and add the necessary info to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 corresponding file. Also, I would appreciate it if you would send any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new section lines or encoding lines to me (email) and I will add them for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uture updates.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END OF DEFAULTS DOCUMENTATION FILE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