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ersion 1.01 of MicroSoft Windows port of GNUCHESS 3.1. Modified by Daryl Baker for use in MS WINDOWS environment Copyright (C) 1986, 1987, 1988, 1989, 1990 Free Software Foundation, Inc.</w:t>
      </w:r>
    </w:p>
    <w:p>
      <w:pPr>
        <w:pStyle w:val="PreformattedText"/>
        <w:bidi w:val="0"/>
        <w:spacing w:before="0" w:after="0"/>
        <w:jc w:val="left"/>
        <w:rPr/>
      </w:pPr>
      <w:r>
        <w:rPr/>
        <w:t>Copyright (c) 1988, 1989, 1990 John Stanback This file is part of CHESS. CHESS is distributed in the hope that it will be useful, but WITHOUT ANY WARRANTY. No author or distributor accepts responsibility to anyone for the consequences of using it or for whether it serves any particular purpose or works at all, unless he says so in writing. Refer to the CHESS General Public License for full details. Everyone is granted permission to copy, modify and redistribute CHESS, but only under the conditions described in the CHESS General Public License. A copy of this license is supposed to have been given to you along with</w:t>
      </w:r>
    </w:p>
    <w:p>
      <w:pPr>
        <w:pStyle w:val="PreformattedText"/>
        <w:bidi w:val="0"/>
        <w:spacing w:before="0" w:after="0"/>
        <w:jc w:val="left"/>
        <w:rPr/>
      </w:pPr>
      <w:r>
        <w:rPr/>
        <w:t xml:space="preserve"> </w:t>
      </w:r>
      <w:r>
        <w:rPr/>
        <w:t>CHESS so you can know your rights and responsibilities. It should be in a file named COPYING. Among other things, the copyright notice and this notice must be preserved on all copies.</w:t>
      </w:r>
    </w:p>
    <w:p>
      <w:pPr>
        <w:pStyle w:val="PreformattedText"/>
        <w:bidi w:val="0"/>
        <w:spacing w:before="0" w:after="0"/>
        <w:jc w:val="left"/>
        <w:rPr/>
      </w:pPr>
      <w:r>
        <w:rPr/>
      </w:r>
    </w:p>
    <w:p>
      <w:pPr>
        <w:pStyle w:val="PreformattedText"/>
        <w:bidi w:val="0"/>
        <w:spacing w:before="0" w:after="0"/>
        <w:jc w:val="left"/>
        <w:rPr/>
      </w:pPr>
      <w:r>
        <w:rPr/>
        <w:t>Fixes/changes since 1.0 1) Fixed bug where "computer is black" never changed when switched sides 2) Fixed problem with promoting pawn. 3) Changed File Get ... to File Open ... 4) Made fancier Open dialog box, (includes scroll bars amoung other) 5) Properly frees memory when program ends. 6) Made text color selectable 7) Added GNU copyleft to source files.</w:t>
      </w:r>
    </w:p>
    <w:p>
      <w:pPr>
        <w:pStyle w:val="PreformattedText"/>
        <w:bidi w:val="0"/>
        <w:spacing w:before="0" w:after="0"/>
        <w:jc w:val="left"/>
        <w:rPr/>
      </w:pPr>
      <w:r>
        <w:rPr/>
      </w:r>
    </w:p>
    <w:p>
      <w:pPr>
        <w:pStyle w:val="PreformattedText"/>
        <w:bidi w:val="0"/>
        <w:spacing w:before="0" w:after="0"/>
        <w:jc w:val="left"/>
        <w:rPr/>
      </w:pPr>
      <w:r>
        <w:rPr/>
        <w:t>ToDos 1) Code needs to be looked over and cleaned up, routines made "static near", and such. Maybe use -GW switch for several modules. 2) Scalable/scrollable graphics (Probably won't get done) 3) Once pawn is promoted UNDO does not restore to pawn. This also</w:t>
      </w:r>
    </w:p>
    <w:p>
      <w:pPr>
        <w:pStyle w:val="PreformattedText"/>
        <w:bidi w:val="0"/>
        <w:spacing w:before="0" w:after="0"/>
        <w:jc w:val="left"/>
        <w:rPr/>
      </w:pPr>
      <w:r>
        <w:rPr/>
        <w:t xml:space="preserve"> </w:t>
      </w:r>
      <w:r>
        <w:rPr/>
        <w:t xml:space="preserve">appers in the dos and unix versions of gnuchess. Not sure if I'll fix it. I have tried not to change (this is debatable) the orignal source except to "windowize" it. </w:t>
      </w:r>
    </w:p>
    <w:p>
      <w:pPr>
        <w:pStyle w:val="PreformattedText"/>
        <w:bidi w:val="0"/>
        <w:spacing w:before="0" w:after="0"/>
        <w:jc w:val="left"/>
        <w:rPr/>
      </w:pPr>
      <w:r>
        <w:rPr/>
        <w:t>release notes: 1) I have only tested this under windows 3.0 386 enhanced mode. Seems to work ok in real mode though slower. 2) It requires at least 282k of memory. 3) Fits on a EGA screen, no scrolling implemented. 4) Most of the GNUCHESS commands are implemented. 5) When computer is playing itself abort by clicking on any square. The last move made will most likely show "draw" or "mate", ignore this message. You may have to remove the last move. 6) To have the computer think while it is your turn, select "easy" from the menu. Clicking on square to take your turn will abort the look ahead. 7) There is no help file. 8) The file gnuchess.boo must be in the same directory as the executable. 9) The program create a file "chess.ini" in your windows directory to store various settings. Currently only the screen colors. Enjoy. Daryl Baker dkb@mitre.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