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E T I K E T T E N S T A R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* Sharewareversion *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sion 3.0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(c) 1990-1993 by Schenk &amp; Horn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 C H E N K   &amp;   H O R 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o k�nnen Sie uns erreichen......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elefonische Bestellannahme.(24h).: 0451  / 89 15 80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ax f�r Bestellannahme............: 04503 /  8 74 13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axLine f�r technische Fragen.....: 0451  / 89 85 21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olar BBS Mailbox (300-16800 Bps).: 0451  / 60 57 23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IDO NET 2:240/42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der schriftlich an eine der folgenden beiden Adressen: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-23669 Timmendorfer Strand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-23558 L�beck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by Schenk &amp; Horn                                Seit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I N H A L T S V E R Z E I C H N I S  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 I : Einf�hrun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der Inbetriebnahm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- und Softwarevoraussetzungen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ie Dokumentatio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nstallation und der erste Programmstar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 "Read.Me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 II : Die Bedienun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inzip von EtikettenSta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ung �ber die Tastatu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ung mit der Maus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ung von Pulldownmen�s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s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boxen und Meldung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auswahlbox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sfenst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cheidungsfenst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fehlermeldung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ungen in der Fu�zeil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Hilfetext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tikett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dito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Kommandos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kommandos f�r die Blockbearbeitung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ondere Funktion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 III : Die Funktion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obere Men�leist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Datei..............Lad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iche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ichern als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 �nde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mbenenn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�s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zeichni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datei lad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Editieren..........Inhalt editier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riftarten setz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�schen des Inhal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es Normalschrif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es zentrier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es linksb�nd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es rechtsb�nd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h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ennu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ennummer festleg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�hrende Null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viduelle SN-Kopi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ette einles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stent verwend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Z-Adress Assisten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ressenetikett erzeu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endruck der markierten Adress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artei ausw�hl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ikettenforma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Ausdrucken.........Testdru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endru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endruck mit Datenimpor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druck beginn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ster/Letzter Datensatz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nnungszeich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iketten�bersich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rsch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in automatischer Seitenauswur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ueller Seitenauswur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mierte Softfont Behandlun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rschaufunktio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Layout.............Die verschiedenen Etikettenforma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ie Forma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eres Forma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ues Forma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Gruppe.............Ausw�hlen/Lad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rbeit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u erstell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uck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�sch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rschaufunktio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Zubeh�r............Kalend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ldschirmschon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ikett such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as Men� �bernehmen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grad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�bers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usenspie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Einstellen.........Farbpalett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rben setz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tellfarb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attenwur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h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ldschirmschon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stenkli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de Hilf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o Desig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ldschirmfon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ros beleg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modu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N Kopi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ucker w�hl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uerzeich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erdruck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 IV : Spezialfunktion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nahme von Formaten in das Men� Layou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1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2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�tzung von Tintenstrahl- und Laserdrucker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Verwendung der EtikettenStar-Softfonts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xperimentelle HPIII Modu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 V : Anhan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anpassung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 bekannter Herstell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 einer Sicherheitskopi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tr�ge in der Datei "config.sys"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twas nicht l�uf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e &amp; L�sung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 I: Einleitung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�hrun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en Dank  f�r  das  Vertrauen,  da�  Sie  uns  mit  dem  Erwerb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 erwiesen  haben.  Unz�hlige  Arbeitsstunden  und  man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e Nacht wurden in die Entwicklung dieses Produktes investiert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ein qualitativ  hochwertigen  Etikettendesigner  erhalten,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nur leistungsstark, sondern auch einfach zu  handhaben  ist.  W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en, da� EtikettenStar Ihren  Erwartungen  entspricht  und  w�n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viel Erfolg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weise zur Sharewareversion und zur Registrierun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vorliegende  Software   ist   ein   Produkt,   das   mittels 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Konzeptes vermarktet wird. Dies bedeutet, da� Sie  das  Re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die Sharewareversion und dessen Dokumentation  nach  Beliebe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 Interessenten weiterzugeben,  vorausgesetzt  dies  geschieh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urspr�nglichen und unmodifizierten Form. Von  dieser  Auflage 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ohl Software als auch Dokumentation betroff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gewerbliche Nutzung  dieses  Produktes  sowie  die  Weitergab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ndung mit einem kommerziellen Produkt  ist  strengstens  untersa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bedarf einer ausdr�cklichen schriftlichen Genehmigung von un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haben Sie das Recht, das vorliegende  Softwarepaket  f�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er von 30 Tagen kostenlos zu  testen  und  anzuwenden.  Sollt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w�hrend oder nach  Ablauf  dieser  Testperiode  entschlie�en,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 weiterhin  zu  nutzen,  so   sind   Sie   verpflichtet,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version bei uns zu erwerb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drucken  das  Bestellformular  mit   der   von   Ihnen   benutz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version aus, f�llen es aus und senden es uns zu.  Sollten  Si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 keinen  Drucker  verf�gen,  so   k�nnen   Sie   uns   auch 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geschriebene-  oder   mit   Schreibmaschine   verfa�te   Bestel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end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NK &amp; HO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rch-Fock-Str. 39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23669 Timmendorfer Stran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die Vollversion auch telefonisch bei  uns  bestellen.  Ruf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ierzu unsere Bestellannahme unter der Numm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451 / 89 15 8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. Die Bestellannahme steht Ihnen "rund um  die  Uhr"  zur  Verf�g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die Bestellannahme  nicht  besetzt  sein,  so  k�nnen  Sie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�rlich k�nnen Sie uns Ihre Bestellung auch per Fax zukommen  la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ere Bestell-FaxLine erreichen Sie unte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4503 / 8 74 1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gleich   die   Shareware-Version   nicht   in   ihren   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schr�nkt ist, so enth�lt Sie doch als kleine  Erinnerung  f�r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als Benutzer registrieren zu  lassen,  einen  Textbildschirm,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beim Programmstart aufgeblendet wir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er Erwerb der Vollversion hat Vorteile!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ittelbar nach Eingang Ihrer Bestellung, erhalten  Sie  von  uns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Vollversion des Programmes, die  keinerlei  Shareware-Hin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Werbeeinblendungen mehr enth�lt. Mit der Vollversion  erhalt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  dauerhaftes   Nutzungsrecht   f�r   das   Programm,   denn   oh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ierung benutzen  Sie  diese  Sharewareversion  bei  regelm��i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zw. dauerhafter Anwendung (�ber die Testphase  von  30  Tagen  hina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htm��ig,  was   einen   Versto�   gegen   das   Urheberrechtgese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stellt, wie z.B. auch die Nutzung einer Raubkopie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die aktuelle Programmversion, die verf�gbar ist. Wen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Anleitung  lesen,  ist  die  Ihnen  vorliegende  Shareware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tl. schon  veraltet.  Die  aktuelle  Programmversion  ist  inzwi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essert und �berarbeitet wo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erhalten  ein   ausf�hrliches,   verst�ndliches   und   gehefte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utsches Handbu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REGISTRIERTER  ANWENDER  geh�ren  dann  auch  Sie  zu  unserem  g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euten Kundenstamm! Sie erhalten  stets  Informationen  �ber  uns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n  Neu-  und  Weiterentwicklungen.  Da  wir  auf  sehr   v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ieten der Programmentwicklung t�tig sind, ist die Chance  gro�, 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ere neuesten Produkte auch f�r Sie interessant sin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 unterst�tzen   mit   Ihrer   Bestellung   der   Vollversion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entwicklung dieses Programme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erhalten  ein  Preisnachla�  von  mind.  50%  auf  alle  k�nf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versionen (Updates) der von  Ihnen  registrierten  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der Inbetriebnahm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 mit  dem  Programm  arbeiten,  sollten  Sie  zun�chst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eitung lesen. Sie enth�lt wichtige Informationen zur Handhabung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s. Vergessen Sie bitte nicht,  Arbeitskopien  der  beigef�g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n) anzufertigen! Wie das geht, erfahren  Sie  im  Anhang.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fragen und/oder  Problemen  stehen  wir  Ihnen  gern  zur  Verf�g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den Sie sich einfach an die im Umschlag angegebene Adress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- und Softwarevoraussetzun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  den   Einsatz   von   EtikettenStar   ben�tigen   Sie    folg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estausstattung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inen IBM kompatiblen PC, XT oder A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indestens 512 KByte Hauptspeicher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triebssystem MS/PC-DOS ab der Version 3.00 oder 100% kompatibles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inen Drucker. Bei Verwendung eines Laserdruckers, sollt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auf achten, da� dieser HP LaserJet II kompatibel is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enn Sie die Vorschaufunktion verwenden m�chten, ben�tig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estens eine CGA kompatible Grafikkar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ie Dokumentatio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halb der Dokumentation werden h�ufig Tastenbezeichnungen wie 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  verwendet.  Diese  Bezeichnungen  k�nnen  von  denen  auf 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atur   abweichen.   Im   der    folgenden    Tabelle    sind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iedlichen Tastenbezeichnungen aufgef�hr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     andere Bezeichnunge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Eingabetaste, Return, CR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g      Steuerung, Control, Ctrl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    Umschalt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nfg     INS, Insert, Einf�getaste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f      DEL, Delete, L�sch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ld auf  P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ld ab   PgD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Escape, Eing L�s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nstallation und der erste Programmstar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EtikettenStar  auf  Ihre  Festplatte  installieren,  w�re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sam  sich   eine   Sicherheitskopie   der   Originaldiskette(n)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. Verwenden Sie hierzu den DOS-Befehl  DISKCOPY.  Sollt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n DOS Befehlen nicht vertraut sein, lesen  Sie  bitte  im  Anh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 Kapitel  "Erstellen  einer  Sicherheitskopie".  Bewahren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diskette(n) an einem sicheren Ort  auf  und  beginnen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mit der Sicherheitskopi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wird mit dem Installationsprogramm INSTALL  ausgelief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ollten  dieses  Programm  benutzen,  um  EtikettenStar  auf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tplatte zu installieren.  Legen  Sie  hierzu  die  Diskette  in 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laufwerk und starten  Sie  das  Installationsprogramm 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En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folgen Sie dann den Anweisungen auf  dem  Bildschirm.  W�hrend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wird abgefragt, auf welche  Festplatte  Sie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en m�chten. In der  Regel  wird  dies  die  Platte  C:  s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werden  Sie  gefragt,  ob  Sie  einige  Zus�tze  install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 oder  nicht.  Lesen  Sie  sich  hierzu  die  Hinweise  auf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  genau  durch  und  entscheiden  Sie  dann,  ob  Sie 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teile  �berhaupt  ben�tigen.  Das  Weglassen  nicht  ben�tig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teile kann viel Speicherplatz auf Ihrer Festplatte spar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erfolgter  Installation  befinden  Sie  sich  automatisch  in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igen Verzeichnis und Sie k�nnen EtikettenStar direkt star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  En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�ber einen VGA  Grafikadapter  verf�gen,  erscheinen  zun�c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ei  Grafikschirme,  welche  Sie  einfach  durch   einen   Tastendr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gdr�cken k�nnen. Sollten Sie diese beiden Bilder st�ren, l�sch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die Dateien ETIKETT.SC1 und ETIKETT.SC2 aus  dem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erscheint ein Fenster in dem sich auch  der  Copyright  Vermerk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s befindet. Von hier aus gelangen Sie durch einen  Tastendr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s  Hauptmen�  von  dem  aus  Sie  s�mtliche  Untermen�s  err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jetzt gleich loslegen, sollten Sie zun�chst  einen  pass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iber f�r Ihren Drucker installieren. W�hlen Sie hierzu di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Drucker w�hlen aus. Auf dem Bildschirm erscheint eine  Li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barer Druckertreiber. W�hlen Sie  hier  mittels  der  Pfeilta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Treiber aus und best�tigen Sie Ihre Auswahl mit Ente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 Sie  auf  Anhieb  in  dieser   Auswahlbox   keinen   pass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 entdecken  k�nnen,  schauen  Sie  kurz  einmal  in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elle der Funktionsbeschreibung Einstellen/Drucker  w�hlen  nach,  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ier ein passende Zuordnung Ihres Druckertypes  mit  einem  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en. Sollten Sie auch hier keinen Hinweis dazu finden,  schau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besten einmal in Ihrem Druckerhandbuch nach, welchen Druckmodus 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 emuliert bzw. beherrscht und w�hlen Sie aufgrund dieser  An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Treiber aus. In der Regel  kann  davon  ausgegangen  werden, 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Nadel Drucker mit  den  EPSON  Treibern,  24-Nadel  Drucker  mit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Q500   Treibern   und    Laserdrucker    mit    dem    HPII    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arbei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n Laserdrucker verwenden,  w�hlen  Sie  als  n�chstes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 Einstellen/Laserdrucker  aus,  damit  dieser  exakt  an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  ausgerichtet   werden   kann.   Schalten   Sie    I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 ein und best�tigen Sie nun die  Frage  "M�chten  Sie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eite zur Bestimmung der R�nder ausdrucken?"  mit  JA.  Nun  druc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eine Testseite aus,  auf  der  Sie  den  linken  und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ren unbedruckbaren Rand erkennen und ausmessen  k�nnen  (-&gt;  weit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en  finden  Sie  in  der  Funktionsbeschreibung  Einstelle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).  Die  so  gewonnen  Werte  tragen  Sie   dann   i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maske ein und EtikettenStar ist  exakt  auf  Ihren  Laserdru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stell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n Schritt laden Sie eines der  Beispieletiketten.  Verw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hierzu  die   Funktion   Datei/Pick,   da   diese   eine   gr��er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ichtlichkeit  und  mehr  Informationen  bietet  als  di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Laden. Achten Sie bei der  Auswahl  eines  Beispieletikettes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r��e und auf das Etikettenformat (Endlos- oder Laseretikett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dem Sie  nun  ein  Beispieletikett  geladen  haben,  versuch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ittels der Funktion Drucken/Testdruck (f�r  ein  Etikett)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 Funktion  Drucken/Seriendruck   (f�r   mehrere   Exemplare  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s) auszudruck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n Schritt sollten  Sie  sich  mit  den  Funktionen  vertra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en, mit denen  man  ein  neues  Etikett  erstellen  kann.  Gener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en Ihnen 3  M�glichkeiten  zur  Verf�gung,  ein  neues  Etikett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Neu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erstellen  Sie  sozusagen  "zu  Fu�"  ein  neues  Etikett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assen   alle   Gr��enangaben   manuell   ein.   Es   stehen  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definierten Werte zur Verf�gung. Diese  Funktion  werden  Sie  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nutzen, wenn Sie ein Etikettenformat  erzeugen  m�chten,  f�r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noch keine Standardeinstellung gib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Men� befinden  sich  einige  vordefinierte  Etikettenform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  Sie  direkt  anw�hlen   k�nnen.   Hier   brauchen   Sie 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��enangaben zu ma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/Anderes  Forma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ieser Funktionen k�nnen Sie auf einen Etikettenstamm von 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 Formaten zugreifen,  die  bereits  vorgefertigt  sind.  Mittels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Zubeh�r/Format�bersicht  k�nnen  Sie  sich  eine  Liste  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ts definierten  Etikettenformate  anzeigen  lassen,  in  der 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nde  handels�bliche  Etiketten  inkl.   Bestellnummer   aufgef�h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. Sie k�nnen  also  anhand  Ihres  Etikettenformates  die  rich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datei raussuchen und dann mittels dieser Funktion ausw�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sich nun ein neues Etikett  erstellt  haben,  w�hlen  Sie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s  das  Men�  Editieren  an,  in  dem  Sie  alle  Funktion 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ung  des  Etiketteninhaltes  und   der   Schriftarten   fi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f�hrende Informationen zu den einzelnen  Men�punkten  find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n  Hilfetexten  oder  in  den  Funktionsbeschreibungen  in  dies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bu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 "Read.Me"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 "Read.Me" enth�lt Informationen, die  nicht  mehr  in  di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buch aufgenommen werden konnten. "Read.Me"  lesen  Sie  wie  folg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pen Sie README und dr�cken Sie dann Ente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 II: Die Bedienung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inzip von EtikettenSta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Konzept von EtikettenStar ist ganz unkompliziert: F�r  jedes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 k�nnen Sie das Format und den Inhalt  bestimmen.  Ein  ein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es Etikett k�nnen Sie auf Diskette oder  Festplatte  speich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jederzeit zum Ausdruck oder zur Nachbearbeitung la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unterst�tzt hierbei �ber 70 bekannte Standardformate  w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Etiketten f�r 5�" und 3�" Disketten,  Videocassetten  (Front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label)  und  Adre�etiketten  in  verschiedenen  Formaten.  Weiter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Sie selbstverst�ndlich die M�glichkeit, fast alle  nur  denkba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am  Markt  erh�ltichen  Etikettenformate  mit   EtikettenStar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alten und zu bedrucken. Eine �bersicht der  bereits  vordefin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 k�nnen Sie �ber die  Funktion  Zubeh�r/Format�bers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ruf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EtikettenStar k�nnen Sie den Inhalt Ihres Etikettes mit einem  s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fortablen Editor erfassen und  ver�ndern.  Der  Inhalt  eines  je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s kann dauerhaft gespeichert werden, um es  bei  Bedarf 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uladen und auszudruck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linken Teil sehen Sie das Etikett mit dem eingetragenem  Inhalt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m Beispiel  ein  Adressenetikett).  Dieser  Inhalt  kann  mit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erten  Editor  jederzeit  leicht  ge�ndert   werden.   Weiter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ubt der  Editor,  einzelne  Zeilen  des  Etikettes  zu  zentrier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en (Blocksatz) und reformatieren. Im rechten  Teil  seh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ormatangaben, in der Sie f�r  jede  Zeile  des  Etikettes  die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e Schriftart  definieren  k�nnen.  Sie  k�nnen  Normalschri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te  oder  Schmalschrift  mit  Fettdruck,  Doppeldruck,  kursiv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rich  kombinieren  und  somit  eine  Vielzahl  von  Schrifta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Vorschaufunktion k�nnen Sie �brigens jederzeit Ihr  Etikett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Grafikmodus betrachten, als  wenn  es  gedruckt  w�re.  Dr�ck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zu F10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ung �ber die Tastatu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 EtikettenStar  �ber  die  Tastatur  zu   steuern,   ben�tigen 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upts�chlich nur sechs Tasten, die vier Pfeiltasten,  Enter  und 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den  Pfeiltasten  suchen  Sie  das  gew�nschte   Men�   bzw.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n Men�punkt aus. Der aktuelle Men�punkt wird  dabei  farb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vorgehoben angezeigt. Mit Enter  w�hlen  Sie  diesen  aus.  Au�er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nt Enter dazu, Eingaben aller Art zu best�tigen. Mit  ESC  verl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ie Eingabe oder brechen versehentlich angew�hlte Operationen ab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ein Pulldownmen� angew�hlt worden, so ist bei jedem  Men�punkt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stabe farblich  hervorgehoben.  Durch  Eingabe  dieses  Buchstab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ne  nachfolgendes  Enter)  w�hlen  Sie  die  entsprechend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 a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e h�here Geschwindigkeit bei  der  Bedienung  des  Programmes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eichen, gibt es bei  EtikettenStar  sogenannte  Hotkeys.  Dies 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n,  die  direkt  mit  den  wichtigsten  Funktionen  des  Program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kn�pft sind. Um  eine  dieser  Funktionen  auszuf�hren,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weder ganz normal den Men�punkt anw�hlen oder den Hotkey  verw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entf�llt bei der Verwendung  eines  Hotkeys  also  die  evtl.  et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taufwendige Suche der  gew�nschten  Funktion  in  dem  Pulldownmen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ine Funktion mit  einem  Hotkey  ausgestattet  ist,  so  wird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men� neben dem Men�punkt der Hotkey angegeben, damit  Sie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Einarbeiten in das Programm  schneller  an  die  Hotkeys  gew�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 Sie erlernen somit gleich bei der Verwendung des  Pulldownmen�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Hotkeys und erh�hen somit Ihre Bedienungsgeschwindigkei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:  W�hrend   Sie   ein   Etikett   editieren   (Neuanlage 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ung der Daten) funktionieren die Hotkeys  nicht!  Dieses  d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Datensicherheit, Sie m�ssen zuerst Ihre Eingaben beendet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Hotkeys dienen vor allem die Funktionstasten  (F1  bis  F10), 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einige andere Tasten bzw. Tastenkombinationen.  So  kann  man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das Programm verlas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ung mit der Mau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l��t sich auch mit einer Maus bedienen.  Dazu  bedarf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er  zus�tzlichen  Einstellungen  im  Programm.  Falls   eine   M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schlossen und durch einen Maustreiber  in  das  System  eingebu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erkennt das Programm dies automatisch. Um die Bewegungen der  M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m  Bildschirm  darzustellen,  wird  von  EtikettenStar  ein  s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egender Mauscursor verwendet. Der Mauscursor kann z.B. zum  Anw�h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Men�s verwendet werden. In einem solchen  Fall  spricht  man  v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klicken". Um  einen  Men�punkt  aus  dem  Pulldownmen�  anzuklick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egen Sie den Mauscursor auf das gew�nschte  Men�.  Nun  dr�ck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z die linke Maustaste und der Men�punkt gilt als angew�hlt. Es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z.B. eine Funktion  ausgef�hrt  oder  ein  Schalter  gesetzt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 Maustaste  entspricht  i.d.R.  Enter  und  die  rechte  Maus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icht je nach Programmfunktion der F1-Taste  oder  der  ESC-T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dem  Mauscursor  k�nnen   alle   Men�texte,   Auswahlfelder 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ungsfelder angeklickt werden. Die Bedienung des  Programms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aus erlernen Sie am besten, in dem Sie viel ausprobieren. Es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r Dokumentation nicht in jedem Punkt auf  die  M�glichkeit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bedienung hingewiesen, da davon ausgegangen werden kann,  da�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en des Programms nach  dem  selben  Prinzip  mit  der  Maus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en sin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ung von Pulldownmen�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 verwendet  Pulldownmen�s.  Sie  k�nnen  jeden  Men�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Pfeiltasten oder Maus erreichen. Oder Sie  tippen  einfach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lich hervorgehobenen Buchstaben des Men�punktes, den  Sie  anw�h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. Um schnell  von  einem  Untermen�  zum  anderen  zu  gelan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 Sie  Alt  in  Verbindung  mit  dem   farblich   hervorgehob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staben des Men�namens dr�cken. So gelangen Sie z.B. mit  Alt-D 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m Winkel des Pulldownmen�s in das  Untermen�  Datei.  Sollte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mal  ein  ge�ffnetes  Pulldownmen�  die  Sicht   auf   das 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perren, so bet�tigen Sie einfach einmal ESC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  F�r   jeden   Men�punkt   von   EtikettenStar   steht 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rend der Arbeit eine Hilfestellung zur Verf�gung,  die  Sie  mit 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forder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 einige,  besonders  h�ufig   verwendete   Men�punkte,   exis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enannte Hotkeys. Diese werden in  dem  Anschlu�  an  den  Namen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in dem Men� oder innerhalb der Fu�zeile angezei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boxen und Meldun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  einen   m�glichst   reibungslosen   Ablauf   des   Programmes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rleisten, erscheinen an einigen  Stellen  sogenannte  Dialogbox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m folgenden erl�utert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auswahlbox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Anwahl der Funktion Datei/Laden  und  einiger  anderer 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 die Dateiauswahlbox. Hier w�hlen Sie eine Datei aus, die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beiten bzw. verwenden m�chten. Um eine Datei  auszuw�hlen,  bewe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en Auswahlbalken mittels der Pfeiltasten auf die gew�nschte 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w�hlen  diese  mit  Enter  aus.  Die   Dateien   werden   i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auswahlbox  alphabetisch  sortiert  angezeigt,   damit   Sie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 Datei schnell  ausfindig  machen  k�nnen.  Durch  Bet�tig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oder mehrerer Buchstaben wird der Auswahlbalken  auf  den  er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n gesetzt, der mit diesem/n Buchstaben beginn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schnellen Auffinden von Dateinamen in gro�en Verzeichnissen  ste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zus�tzlich folgende vier Funktionen zum Bl�ttern zur Verf�gung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ld auf....Eine Seite nach oben bl�ttern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ld ab.....Eine Seite nach unten bl�ttern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1.......An den Anfang springen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e........An das Ende spring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in der von Ihnen ausgew�hlten Funktion das  Verzweigen  in  and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verzeichnisse gestattet ist, werden  Ihnen  drei  Verzeichnisty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 Dateiauswahlbox  angeboten,  welche  Sie  ebenfalls  mi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  k�nnen.   Andere   Unterverzeichnisse   werden   mit 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strich "\" vor dem Verzeichnisnamen angezeigt, z.B.  "\DATEN".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uptverzeichnis der Festplatte  wird  mit  einem  Punkt  "."  und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ergehende Verzeichnis mit zwei Punkten ".." gekennzeichn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Ihnen die Darstellungsweise der Dateiauswahlbox nicht  gefal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mittels TAB auf eine alternative Darstellung umsc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er F1 Taste k�nnen Sie in der  Dateiauswahlbox  jederzeit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fefenster  anfordern,  welches  Ihnen  die  Tastenbelegung  f�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auswahlbox aufzei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en Men�punkt Einstellen/Ladehilfe aktiviert  haben,  erha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n der Fu�zeile einen kleinen  Hilfstext,  um  welches  Etikett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handelt, auf dem Sie sich mit dem Auswahlbalken  befinden.  Hier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ssen Sie f�r jedes Etikett den optionalen  Hilfstext  (innerhalb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erfassung  oder  �nderung)  erfassen.  Mit  ESC  k�nnen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auswahlbox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sfenst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Information  wird  innerhalb   eines   sog.   Nachrichtenfen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gestellt und k�nnte in etwa wie folgt ausseh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Es ist kein Etikett definiert!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OK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Beispiel wird Ihnen nach Auswahl einer  Funktion  mitgetei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diese nicht ausgef�hrt werden kann,  weil  kein  Etikett  defin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. Wenn Sie diese Information gelesen haben, best�tigen  Sie 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Enter und Sie k�nnen mit dem Programm fortfahr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cheidungsfenst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Abfragen erscheinen immer  dann,  wenn  das  Programm  von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sen  m�chte,  wie  es   zu   verfahren   hat.   Ein   Beispiel 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deutlichung der Anwendung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wollen das Programm  verlassen  und  haben  das  Etikett  nach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zten �nderung noch nicht wieder abgespeichert. Um  den  Verlust  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derung zu verhindern,  fragt  das  Programm  nach,  ob  Sie  di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 vorher noch sichern m�ch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Etikett nicht gespeichert! Speichern?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>Ja   Nein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 Sie  in  einem  solchen  Fall  mittels  Pfeiltasten   aus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en Sie mit Enter. Sie k�nnen auch  direkt  mit  den  Buchsta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" oder "N" Ihre Entscheidung treff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fehlermeldun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folgenden eine Dialogbox, die eine Druckerfehlermeldung anzeig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</w:t>
      </w:r>
      <w:r>
        <w:rPr/>
        <w:t>Druckerfehler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rucker augeschaltet oder nicht angeschlossen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Fehler beheben oder mit &lt;ESC&gt; abbrechen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 Meldung  erscheint  falls  Sie  etwas  ausdrucken  wollen, 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gessen haben den Drucker On-Line zu sc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ungen in der Fu�zeil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den Dialogboxen  gibt  es  eine  zweite  Art,  wie  das 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ungen ausgibt, n�mlich in der untersten Zeile,  der  Fu�zeile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ungen die hier erscheinen, teilen Ihnen  mit,  da�  eine  bestimm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ung stattfindet, z.B. Schlie�en von Dateien.  Der  Unterschied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Dialogboxen besteht darin, da� hier  keine  Best�tigung  von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wartet wir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Hilfetext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�rlich kann es einmal vorkommen, das  man  sich  nicht  ganz  s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was ein Men�punkt bewirkt. Daher verf�gt EtikettenStar  �ber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fefunktion. W�hlen Sie dazu den Men�punkt aus,  zu  dem  Sie  Fra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. Dr�cken Sie jetzt aber nicht Enter sondern F1. In der Mitte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s erscheint ein Hilfetext, der  Sie  �ber  die  Funktion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es informier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einigen Men�punkten ist der Hilfetext zu umfangreich,  als  das 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einmal angezeigt werden k�nnte. Sie erkennen das daran, da� 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n im Hilfefenster ein Pfeil andeutet, da� es noch  weitergeht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nun mit den Pfeiltasten durch den Hilfetext bl�ttern. Mit  Hil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asten Bild auf und Bild ab k�nnen Sie auch  seitenweise  bl�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beenden die Hilfefunktion durch Bet�tigen von Enter oder ESC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de wenn Sie sich mit EtikettenStar einarbeiten, ist es  ratsam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 Hilfe  regen  Gebrauch  zu  machen.  Zus�tzlich  wird  Ihnen 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in  der  Fu�zeile  innerhalb  des  Men�s  jederzeit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zhilfe angebo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tikett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Kern von EtikettenStar sind die Etiketten (siehe auch "Das  Pri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EtikettenStar"). Jedes Etikett wird durch ein Fenster  dargestel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s von einem Rahmen umgeben ist. Dieser Rahmen wird  jedoch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druckt, da er  nur  zu  optischen  Strukturierung  der  Oberfl�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nt. Im Rahmen enth�lt jedes Etikett einen Titel, der Aufschlu� 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tikettenformat gibt. Hier wird  entweder  das  Etikettenforma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meter oder ein Standardformatname angezei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dito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ditor von EtikettenStar dient zur  Erfassung  bzw.  zum  Edi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exte der einzelnen Etiketten.  Der  Editor  ist  Ihnen  zu  gro�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en sicherlich bestens bekannt, da er sich so weit  wie  m�glic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 WordStar  kompatiblen  Befehlssatz  h�lt,  der  bei   fast  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kannten Editoren Verwendung find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Kommando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k�nnen  den  Cursor   mit   folgenden   Tasten   in   dem  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er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             Funktionsbeschreibung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pfeil        Zeichen link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tspfeil       Zeichen recht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Linkspfeil   Wort link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Rechtspfeil  Wort recht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w�rtspfeil     Zeile aufw�rt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w�rtspfeil      Zeile abw�rt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 auf, Strg-R  Oben (erste Zeile im Editor)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 ab, Strg-C   Unten (letzte Zeile im Editor)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N�chste 10er Position im Edito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Zeichen links des Cursors l�sch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f              Zeichen unter dem Cursor l�sch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T            Wort rechts des Cursors l�sch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g/Einf�gen    Umschalten zwischen dem Einf�ge- und dem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erschreibemodus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Strg-Enter   Editor verlassen, Zur�ck in das Hauptmen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Hilfefenster anzeig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 folgenden  werden  die  weiterf�hrenden  Funktionen   des  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chrieb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einf�g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Strg-N f�gen Sie eine Leerzeile  an  der  aktuellen  Cursor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. Es wird eine Leerzeile eingef�gt und  der  unterhalb  des  Cur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ende Text  wird  um  eine  Zeile  nach  unten  verschoben,  um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zeile Platz zu machen. Der Inhalt der untersten Zeile wird aus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herausgeschoben und geht sp�ter  verloren.  Sollten  Sie  ein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ehentlich eine Zeile  einf�gen  und  somit  die  letzte  Zeile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s herausschieben, k�nnen Sie diese durch  sofortiges  Verw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Strg-Y (s.u.) wiederho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l�sch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Strg-Y l�schen Sie die komplette Zeile, in  der  Sie  sich  der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inden. Der unterhalb der gel�schten  Zeile  stehende  Text  wird  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Zeile nach oben gezogen. Am  unteren  Rand  des  Editors  entste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Leerzeile. Wenn Sie jedoch  vorher  mit  Strg-N  eine  neue 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f�gt und die unterste herausgeschoben haben,  so  erscheint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ie zieh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Minu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er aktuellen Cursorposition wird eine  einfache  waagerechte  Li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zogen. Beachten Sie, das der Text  in  dieser  Zeile  von  der  Lini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chrieben  wird.  Diese  Funktion  ist  f�r  die  Einteilung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 sehr n�tzli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zentrier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ext der aktuellen Zeile wird genau in die Mitte  zentriert.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 ist  bei  der  Erfassung  von  ansprechenden  Etiketten  s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tzli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formatier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ext der aktuellen Zeile wird  als  Blocksatz  formatiert.  Hier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Leerzeichen zwischen die einzelnen  W�rter  der  Zeile  gesetz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it  die  Zeile  sowohl  links-  als  auch  rechtsb�ndig  ist.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ist sehr praktisch f�r  die  Erfassung  optisch  ansprech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reformatier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 Funktion  werden  die  zuvor  durch  die  Formatier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f�gten   Leerzeichen    wieder    entfernt.    Genau    wie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ungsfunktion bezieht sich dieser  Befehl  stets  nur  auf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, in der sich der Cursor befind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um einf�g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t einf�g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ieser beiden Funktionen k�nnen  Sie  das  aktuelle  Tagesda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ie aktuelle Uhrzeit in den Text �ber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Zeichen direkt eingeb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n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Alt in Kombination mit dem Ziffernblock  k�nnen  Sie  Zeichen 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ASCII Code direkt eingeben. Z.B.  erhalten  Sie  mit  Alt  234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m-Zeichen.  Wenn  Sie  den  ASCII  Code  des  Zeichens,  welches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  m�chten,  nicht  wissen,  k�nnen  Sie   auch   einfach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aute ASCII Tabelle aufruf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abell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auf dem Bildschirm eine ASCII Tabelle, aus  der  Sie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s beliebige Zeichen aussuchen k�nnen, welches dann  an  der  St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f�gt wird, an der gerade der Cursor steht. Innerhalb  der  Tab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das Sonderzeichen mit  den  Pfeiltasten  ausw�hlen  und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�bernehmen. Mit ESC k�nnen Sie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derzeichen Tabelle (Umlaute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erhalten  auf  dem  Bildschirm   eine   Tabelle,   in   der 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r�uchlichen  Umlaute  enthalten  sind,  aus   der   Sie   sich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n  Umlaut  aussuchen  k�nnen,  welcher  dann  an  der  St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f�gt wird, an der gerade der Cursor steht. Innerhalb  der  Tab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das Sonderzeichen mit  den  Pfeiltasten  ausw�hlen  und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�bernehmen. Mit ESC k�nnen Sie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kommandos f�r die Blockbearbeitun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eginn setz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B oder Alt-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ende setz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K oder Alt-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ie Funktionen  der  Blockbearbeitung,  wie  L�schen  und  Speich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f�hren zu k�nnen, m�ssen Sie einen bestimmten  Bereich  des 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Block markieren. Verwenden Sie hierzu f�r die linke obere Eck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eginn Zeichen Strg-K  B  und  f�r  die  rechte  untere  Eck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ende Zeichen Strg-K K. Nachdem Blockanfang und  Blockende  gese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, wird der markierte Textbereich  farblich  abgesetzt.  Sie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 noch  nachtr�glich  die  Blockgr��e  ver�ndern,  indem  Sie 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anfang- oder Blockendezeichen erneut setz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kopier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C oder Alt-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opieren Sie den markierten Block an  die 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position. Der  Cursor  stellt  hier  die  linke  obere  Ecke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es da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Besonderheit:  Wenn  Sie  einen  Block  markieren   wird  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in einen internen Zwischenspeicher  �bernommen.  Dies  gi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die M�glichkeit, den Blockinhalt auch in ein  anderes  Editorf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kopieren. Zur Verdeutlichung ein Beispiel: Markieren Sie sich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teil in irgendeinem Editorfeld und  w�hlen  Sie  nun  di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ros in dem Men� Einstellungen an. Mittels Alt-K k�nnen Sie sich  n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n Block in die Makrobeschreibung kopier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verschieb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V oder Alt-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 Funktion  verschieben  Sie  den  markierten  Block  a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Cursorposition. Der Cursor stellt hier die  linke  obere  Ec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Blockes da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markierung aufheb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H oder Alt-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wird  die  aktive  Blockmarkierung  und  die  damit  verbund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liche Markierung des Textblockes aufgeho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l�sch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ext innerhalb  des  angew�hlten  Blockes  wird  gel�scht  und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iderruflich verlor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auf Disk/Platte schreib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W oder Alt-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Blockoperation ist in Verbindung mit der  Blockoperation  "Les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r m�chtig, da sie Ihnen die M�glichkeit bietet, Teile eines  bere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riebenen Textes in einer Datei zu speichern. Verwenden  Sie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, um  h�ufig  verwendete  Textbausteine  zu  speichern,  um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er folgenden Funktion diese immer wieder verwenden zu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von Disk/Platte les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-KR oder Alt-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Gegenst�ck zu  der  "Schreiben"  Funktion  erm�glicht  Ihnen  zuv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eicherte Textbausteine in ein beliebiges Etikett  zu  kopiere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nach dem Befehlsaufruf erscheinenden Fenster k�nnen Sie  den  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Textblockes eingeben, den Sie laden m�ch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umrah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zeichnet einen Rahmen innerhalb des  aktuell  mark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es. Bitte beachten Sie, da� der Rahmen zeichenorientiert  erstel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und somit beim Ausdruck nur  dann  richtig  erscheint,  wenn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n die gleiche Schriftbreite  besitzen.  Ein  so  erzeugter  Rah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in dem Laserdrucker-Softfont-Modus nicht gedruckt werd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ondere Funktion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ditor gibt Ihnen noch drei zus�tzliche Funktionen, die  erst  b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in Erscheinung tre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innerhalb des Textes die Zeichenfolge TT.MM.JJ eingeben,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bei einem Ausdruck  automatisch  durch  das  aktuelle  Tagesda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etzt. Wenn Sie nur MM.JJ verwenden, wird  diese  Zeichenfolge 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aktuellen Monat und das Jahr ersetz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es Platzhalters  #  k�nnen  Sie  eine  Seriennummer  i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einflie�en lassen.  Die  Seriennummer  k�nnen  Sie  mit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zhalter aus # Zeichen in das Etikett  �bernehmen.  Der  Platzh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mindestens 2 Zeichen lang sein. (z.B. ## ist eine  Seriennummer,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och nicht!). Jedes mal, wenn EtikettenStar bei  einem  Ausdruck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Platzhalter trifft, wird die Seriennummer erh�ht.  Den  Startw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Seriennummer k�nnen Sie  mit  der  Funktion  Editieren/Seriennu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tlegen. Wenn Sie von einer Seriennummer  mehrere  Kopien  ben�ti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k�nnen Sie dies mit der Funktion Einstellen/Sn  Kopien  global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Editieren/Seriennummer f�r nur ein Etikett ein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 III: Die Funktionen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obere Men�leist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obere Men�leiste sieht wie folgt aus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  Editieren  Ausdrucken  Layout  Gruppe  Zubeh�r  Einstellen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sechs Bezeichnungen repr�sentieren  die  Men�s.  Jedes  Men�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sinnvolle Zusammenfassung von Funktionen  (Men�punkten)  zu 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ppe. So werden z.B. alle Men�punkte die den  Ausdruck  betreffen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 Ausdrucken zusammengefa�t.  Die  einzelnen  Men�punkte  werden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folgenden detailliert erkl�r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Datei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enth�lt die Funktionen, die Ihnen  erm�glichen,  eine  n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 anzulegen,  eine  bestehende  zu  laden  oder  das  Programm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assen. Bei EtikettenStar entspricht eine Datei einem Etiket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den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w�hlen Sie das Etikett aus, mit dem Sie arbeiten m�chten. Al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 aktuellen  Verzeichnis  vorhandenen  Etiketten   werden   i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auswahlbox angezeigt. W�hlen Sie mit den Pfeiltasten  ein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. Best�tigen Sie Ihre Auswahl mit Enter oder  brechen  Sie  mit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. Nachdem Sie Ihre Wahl mit Enter best�tigt haben,  steht  Ihnen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�hlte Etikett zur Verf�gung und Sie k�nnen es  erg�nzen  und/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n. Der Hotkey f�r diese Funktion ist F3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  Funktion  Einstellen/Lade  Hilfe  aktiviert  haben,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 in  der  Fu�zeile  die   optionale   Bezeichnung   des   der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w�hlten Etikettes der Dateiauswahlbox  angezeigt.  Weiterhin  ste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dann die M�glichkeit offen, mittels F10 die Vorschaufunktion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Etikett aufzurufen. Das bedeutet, Sie k�nnen  sich  da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auen, noch bevor es geladen wir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"Dateiauswahlbox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Pick-Liste ist eine alternative  Form  der  Dateiauswahlbox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tet  als  Vorteil  vor  allem  die  bessere   �bersicht   �ber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andenen  Etikettendateien.  Au�erdem  wird  die  Erstellung  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ppe erleichtert. Sie k�nnen einzelne Etiketten  markieren  und 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zu einer Gruppe zusammenfas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Liste stehen Ihnen folgende Funktionen zur Verf�gung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            Funktionsbeschreibung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eil oben       Auswahlbalken nach oben beweg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eil unten      Auswahlbalken nach unten beweg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 auf         Auswahlbalken um eine Seite nach oben beweg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 ab          Auswahlbalken um eine Seite nach unten beweg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1            Auswahlbalken an den Anfang der Liste beweg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            Auswahlbalken an das Ende der Liste beweg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Aktuelles Etikett ausw�hlen und lad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Anzeige des Etikettenformates �ndern. Es wird das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�chste Format zur Anzeige gebrach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Enter       Optionale Etikettenbezeichnung editier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Liste abbrechen, kein Etikett lad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Etikett unter dem Leuchtbalken markier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  Markierung eines Etikettes aufheb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Alle Etiketten in der Liste markier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Alle derzeitig gesetzten Markierungen aufheb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Erstellen einer Gruppe aus den markierten Etikett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Vorschaufunktion aktivier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Hilfefens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:  Die  Markierungen  der  einzelnen  Etiketten   bestehen  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ange, bis Sie die Liste verlassen  oder  eine  anderes  Listen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(TAB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Punkt dient  dazu,  ein  neues,  zun�chst  noch  leere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ulegen, f�r welches kein  Standardformat  vorliegt.  Mit  Hilf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en  in  dem  Men�  Layout   k�nnen   Sie   bereits   defini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formate verwenden und neue Formate hinzuf�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r Erstellung eines  neuen  Etikettes  k�nnen  Sie  zwischen  zw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denen Etikettentypen w�hl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SETIKETT:   Dies   ist   die   normale   klassische    Form  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etiketten. Hier sind  die  Etiketten  endlos,  also  nicht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elbl�ttern, zu bedrucken. Links und Rechts der  Etiketten  befi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die  Perforationsl�cher,  die  den  exakten  Transport  durch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 erm�glichen. Diese Form von Etiketten wird  in  der  Regel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n Nadeldruckern verwend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ETIKETT:  F�r  Laserdrucker  mu�te   ein   neues   Etiketten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tehen,  da  Laserdrucker  sog.  Seitendrucker   sind,   die 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sformulare  bedrucken  k�nnen.  Bei  Laseretiketten  besteht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ze DINA4  Seite  aus  einer  Vielzahl  von  Etiketten,  die  einz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l�st werde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sich die beiden Etikettentypen sehr  stark  unterscheiden,  erha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je  nach  gew�hlter  Form   unterschiedliche   Eingabemasken 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der Etiket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setikett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rfassung der Daten f�r Endlosetiketten wird in einer  Eingabemas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enomm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erfassen Sie einen Namen f�r das Etikett, unter dem es  sp�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eichert werden soll.  Da  es  sich  hier  um  einen  DOS-Datei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elt, darf diese Bezeichnung maximal 8 Zeichen lang sein  und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- und Sonderzeichen enthalten. Weiterhin  d�rfen  Sie  einen  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doppelt verge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 dieser  Etikettenname  aufgrund  seiner  kurzen  L�nge  nicht  s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agekr�ftig  ist,  bietet  Ihnen  EtikettenStar   eine  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bezeichnung an, welche bis zu 42 Zeichen lang  sein  und 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-   und   Sonderzeichen   enthalten   darf.   Dieses   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kennungsmerkmal  wird  beim  Ausw�hlen  �ber  die  Pick-,  Such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liste ausgegeben, damit Sie Etiketten schneller  ausfindig  ma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  ben�tigt  EtikettenStar  die  genauen  Abmessungen  f�r  das  n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. Geben Sie nacheinander die H�he, Breite, den Zeilen-  und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abstand ein. Die  Ma�einheit  ist  hier,  im  Gegensatz  zu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etiketten, das einzelne Zeichen. Dies mu�ten wir so  w�hlen,  we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meter-Angaben f�r zeichenorientierte Etiketten einfach zu  ungen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zurechnen sind. Als kleine Hilfestellung  wird  Ihnen  die  ungef�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��e des Etikettes in Millimeter jederzeit bei der Eingabe 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Hilfe zur Umrechnung seien hier kurz die Faktoren genannt, mit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Umrechung vollzogen wird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Zeilenh�he     =   1/6  Zoll  =  4,233 mm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Zeichenbreite  =   1/10 Zoll  =  2,54  m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f�r die Umrechnung anhand eines Etikettes: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 haben ein Etikett der Gr��e  88,9x35,7mm  und  m�chten  ausrechn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gro� das Etikett in Zeilen und Spalten is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zahl der Spalten  = Breite in mm / 2,54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zahl der Zeilen   = H�he in mm / 4,23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nserem Beispiel rechnen wir wie folg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ahl der Spalten = 88,9 / 2,54  = 35,00  = 35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ahl der Zeilen  = 35,7 / 4,233 = 8,4337 = 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bstand zwischen zwei Endlosetiketten ist in der Regel immer 1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etikett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rfassung der Daten f�r Laseretiketten wird in  einer  Eingabemas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enom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erfassen Sie einen Namen f�r das Etikett, unter dem es  sp�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eichert werden soll.  Da  es  sich  hier  um  einen  DOS-Datei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elt, darf diese Bezeichnung maximal 8 Zeichen lang sein  und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- und Sonderzeichen enthalten. Weiterhin  d�rfen  Sie  einen  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doppelt verge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 dieser  Etikettenname  aufgrund  seiner  kurzen  L�nge  nicht  s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agekr�ftig  ist,  bietet  Ihnen  EtikettenStar   eine  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bezeichnung an, welche bis zu 42 Zeichen lang  sein  und 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-   und   Sonderzeichen   enthalten   darf.   Dieses   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kennungsmerkmal  wird  beim  Ausw�hlen  �ber  die  Pick-,  Such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liste ausgegeben, damit Sie Etiketten schneller  ausfindig  ma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 ben�tigt EtikettenStar noch die  genauen  Abmessungen  f�r  das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de Etikett. Die Breite und die H�he eines Etiketten geb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einfach in mm  an.  Diese  Werte  stehen  in  der  Regel  auf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packung, in der Sie die Etiketten erworben  haben.  Sie  k�nne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ma�e nat�rlich auch ausmes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das von Ihnen verwendete Etikettenformat �ber  einen  Anlag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en, so tragen Sie  diesen  in  die  Felder  Anlagerand  obe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agerand links ein. Beispiel: Wenn Sie die Laseretiketten  der  Gr��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x36 mm verwenden, hat jede Seite oben  und  unten  einen  Anlager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en Sie den oberen Rand in dessen H�he aus  und  tragen  Sie 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t als Anlagerand oben ein, damit die  Etiketten  auf  den  rich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n  gedruckt  werden.  Der   Rand   an   der   unterseite 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bogens  ist  unerheblich  und  braucht  nicht  ausgemessen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genaue  Positionierung   ist   nur   dann   m�glich,   wenn 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optimal auf das von Ihnen  verwendete  Laserdruckermod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.    Verwenden    Sie    hierzu    bitte     die   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Laserdrucker, welche sp�ter noch erl�utert wir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rend des gesamten Vorgangs  zur  Definition  eines  neuen  Eti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die Funktion jederzeit mit ESC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dient zum Sichern des momentan in Arbeit  befind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s. Das Etikettenformat und der Inhalt werden  dabei  unter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 des Etikettes mit der Extension ".ETS" auf Diskette  bzw.  Pla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eichert. Der Hotkey f�r diese Funktion ist F2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n als..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dieser Men�punkt dient der Speicherung  des  aktuellen  Eti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Gegensatz zu dem Men�punkt Datei/Speichern kann  jedoch  vorher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r Name als der  bereits  vergebene  Etikettenname  zum  Speich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geben werden. Hierzu wird Ihnen  ein  Eingabefenster  zur  Verf�g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llt, in der  Sie  den  aktuellen  Namen  des  Etikettes  edi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/oder �berschreibe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�nder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erm�glicht Ihnen, das Format des aktuellen Etikettes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hinein zu ver�ndern. Sie  erhalten  wieder  eine  der  Dialogbox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 Sie  schon  bei  der  Funktion  Neu  kennengelernt  haben.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ung bzw. Konvertierung eines Endlosetikettes  zum  Laser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umgekehrt ist jedoch nicht m�gli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:  Wenn  Sie  das  Etikett  verkleinern,  achtet 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darauf, ob der bisher eingegebene Text noch in das Etikett  pa�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 Text  wird  jedoch  auch  noch  nicht  abgeschnitten.  D.h. 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ortiges Vergr��ern (nach der irrt�mlichen Ver�nderung) ist de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nicht verloren. Beachten Sie dies auch bei einem Ausdruck,  da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schnell mal passieren kann, da� der Text �ber das Etikett  hin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ruckt wir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enenn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�nnen Sie das im Editor  befindliche  Etikett  umbenennen.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m Zweck erscheint der aktuelle Dateiname des  Etikettes  in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fenster. �ndern Sie nun  den  Namen  des  Etikettes  nach  I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nschen. Best�tigen Sie die �nderung mit Enter, so  wird  da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dem alten Namen von dem Datentr�ger entfernt und unter dem  neu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  gespeichert.  Mit  ESC  k�nnen  Sie  diese  Funktion   jeder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�nnen Sie ein Etikett von  Ihrer  Festplatte  l�schen.  W�h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ierzu  das  Etikett  aus  der  Dateiauswahlbox  aus,  welches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en m�chten und best�tigen Sie Ihren  Wunsch  nochmals.  Erst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r Sicherheitsabfrage (Bet�tigen der TAB  Taste)  wird  da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�sch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  Funktion  Einstellen/Lade  Hilfe  aktiviert  haben,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 in  der  Fu�zeile  die   optionale   Bezeichnung   des   der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w�hlten Etikettes der Dateiauswahlbox  angezeigt.  Weiterhin  ste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 dann die M�glichkeit offen, mittels F10 die Vorschaufunktion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Etikett aufzurufen. Das bedeutet, Sie k�nnen  sich  da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auen, bevor Sie es l�s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 k�nnen  Sie  das  Verzeichnis  wechseln,  mit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arbeitet. Somit ist es m�glich verschiedene Etikett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iedlichen Verzeichnissen abzulegen. Diese Funktion zeigt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derzeit aktuelle  Verzeichnis  innerhalb  der  Dateiauswahlbox 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 Sie  innerhalb  des  Fensters   ein   weiteres   Unter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, wird in  dieses  Verzeichnis  verzweigt  und  dessen  Inh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zeigt. Durch Anwahl von ".." verzweigen Sie  in  das  vorhergeh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 und  mit  "."  in  das  Hauptverzeichnis.  Wenn  Sie 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n mit Enter ausw�hlen, w�hlen Sie  in  dieser  Funktion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Datei,  sondern  das  Verzeichnis  aus,  in  dem  sich  die 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indet. Das  Programm  wechselt  nach  einer  Sicherheitsabfrag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Verzeichnis in das ausgew�hlte. Diese Funktion k�nnen Sie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datei lad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Sie eine  der  vordefinierten  Format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 dem Unterverzeichnis  \FORMATE  einladen.  Diese  Formatdatei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uso behandelt, wie ein normales  Etikett.  Sie  k�nnen  das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ach belieben �ndern und mittels  der  Funktionen  Speichern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n als die �nderungen speicher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verl��t das Programm  und  kehrt  in  die  Kommandoeb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s Betriebssystems zur�ck. Sollten Sie  EtikettenStar  nicht  dire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DOS aus gestartet haben, sondern von einem  anderen  Programm  a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finden Sie sich nach Beenden von EtikettenStar  wieder  in  dies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 Verlassen  des  Programms  wird  automatisch   eine   Profil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, in der die gew�hlten  Einstellungen  gespeichert  sind, 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arben der Men�s. Hotkeys sind Alt-F4 und Alt-X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   Verlassen   Sie   EtikettenStar    nur    auf    die   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chriebene Art. Sollten  Sie  EtikettenStar  auf  einem  anderen  W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assen, z.B. durch einen Reset oder durch Ausschalten des  Rechn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k�nnen evtl. Datenverluste auftret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Editier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enth�lt die Funktionen, mit denen Sie das aktuelle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beiten k�nnen. Dazu geh�rt auch das L�schen  des  Textinhaltes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etzen der Schriftarten f�r jede Zeil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alt editier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den  Inhalt  eines  Etiketts  editieren.  Beacht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zu, da� eine Eingabe auch dann  �bernommen  wird,  wenn  Sie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Enter best�tigt wurde, das Etikett aber mit ESC verlassen wurd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"Der Editor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arten setz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Men�punkt k�nnen Sie f�r  jede  Zeile  Ihres  Etikettes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  Schriftart  f�r  den   Ausdruck   bestimmen.   Sie 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schrift, Elite oder  Schmalschrift  mit  Fettdruck,  Doppeldru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siv oder Unterstrichen  kombinieren  und  somit  eine  Vielzahl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arten er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dem Sie diesen Men�punkt  ausgew�hlt  haben  k�nnen  Sie  f�r  j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Ihres  Etikettes  die  gew�nschte  Schriftart  bestimmen.  Hier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zun�chst in der Fu�zeile mittels Pfeiltasten  aus  den  dr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uptschriftarten "Normalschrift", "Elite" und "Schmalschrift" au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rechts neben dem Etikett abgebildeten Formatbox  ist  die  gew�hl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art mit ihrem Anfangsbuchstaben gekennzeichnet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 -  Normalschrif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 -  Eli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-  Schmalschrif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lie�end k�nnen Sie in der Fu�zeile noch Sonderschriftart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zuschal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-   Doppelte Brei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 -   Fet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-   Unterstrich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 -   Kursi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diese Sonderschriftarten beliebig kombiniert werden k�nnen,  bewir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uswahl in der  Fu�zeile  jeweils  das  Ein-  und  Ausschalten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lten Option. In der  Formatbox  werden  die  aktivierten  Op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stets durch die oben aufgelisteten Anfangsbuchstaben angezei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Vorgang wird f�r jede Zeile Ihres Etikettes wiederholt und 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zeitig mit ESC abgebrochen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Vorschaufunktion (F10) k�nnen Sie Ihr  Etikett  im  Grafikmo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achten, als wenn es gedruckt w�re. Dies  hat  den  gro�en  Vorte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 Sie  bereits  vor  dem  ersten  Ausdruck  sehen  k�nnen,  ob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 Text in der gew�hlten Schriftart auch noch auf  da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�t. Es kann z.B. vorkommen, da� Sie ein bereits ausgef�lltes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eine Format�nderung derart ver�ndern, da� es nicht  mehr  richt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  das   Etikett   pa�t.   Solche   Situationen   k�nnen   mit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schaufunktion  verhindert  werden,  indem  Sie  z.B.  einen  and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modus w�hlen oder den Text entsprechend ab�nder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en des Inhalte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durch l�schen Sie bei dem aktuellen  Etikett  den  kompletten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 dem Speicher des Programmes. Beachten Sie  hierbei,  da�  de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klich zun�chst nur im Speicher gel�scht  wird.  Wie  jede  �nderu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ie an einem Etikett vornehmen wird die  �nderung  erst  durch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vorgang dauerhaft gespeicher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en Text eines Etiketts versehentlich gel�scht  haben,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diesen  also  wiederherstellen,  indem  Sie  das   Etikett 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peichern und einfach erneut in den Speicher la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s Normalschrif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setzt alle Zeilen  des  Etikettes  auf  Normalschri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Men�punkt Schriftarten setzen  k�nnen  Sie  f�r  die  einzel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n bestimmte Ausdruckarten w�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s zentrier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zentriert alle im Etikett enthaltenen Zei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s linksb�ndi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richtet alle im Etikett enthaltenen  Zeilen  linksb�nd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s rechtsb�ndi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richtet alle im Etikett enthaltenen Zeilen  rechtsb�nd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hmen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arbeitet wie ein  Schalter.  Jedesmal,  wenn  Sie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anw�hlen �ndern sich der  Zustand  entgegengesetzt,  d.h. 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wird aus und umgekehrt. Wenn  die  Funktion  Rahmen  aktiviert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n kleines H�kchen wird hinter dem Men�punkt  angezeigt),  wird  b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ein Rahmen um das Etikett erzeu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achten Sie, da� bei Verwendung eines Nadeldruckers  oder 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tenstrahldruckers jeweils die erste und die letzte Zeile  sow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  und  letzte  Spalte  des  Etikettes  �berschrieben   wird. 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n mit PCL Level-4 und h�her wird der  Rahmen  um  den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um gezeichnet und es wird nichts �berschrie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Seriennummer k�nnen Sie mit einem Platzhalter  aus  #  Zeich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tikett einbinden. Dieser  Platzhalter  mu�  mindestens  2  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 sein (z.B. ## �bernimmt die Seriennummer, # jedoch nicht!).  Je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, wenn  EtikettenStar  bei  einem  Ausdruck  auf  einen  Platzh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fft, wird der Platzhalter durch die  Seriennummer  ersetzt  und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 wird um 1 erh�ht (Ausnahme: SN-Kopien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Steuerung und Definition der Seriennummer stehen Ihnen  folgende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en zur Verf�gung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 festle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 k�nnen  Sie  einen  neuen  Anfangswert   f�r   die   option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  angeben.  Die   Seriennummer   k�nnen   Sie   mit 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zhalter aus # Zeichen in das Etikett  �bernehmen.  Der  Platzh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 mindestens  zwei  Zeichen  lang  sein.  (z.B.  ##  �bernimmt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, # jedoch  nicht!).  Jedes  mal,  wenn  EtikettenStar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Ausdruck auf einen  Platzhalter  trifft,  wird  die  Seriennu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�ht. Wenn Sie von einer Seriennummer mehrere  Kopien  ben�tigen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dies mit der Funktion Einstellen/Sn Kopien ein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hrende Null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Schalter k�nnen Sie bestimmen, ob f�hrende Nullen bei 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 mitgedruckt werden sollen, oder  ob  sie  mit  Leer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f�llt werden sollen. Wenn dieser Schalter aktiv  (zu  erkenne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H�kchen hinter dem Men�punkt)  ist,  werden  die  f�hrenden  Nu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gedruck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elle SN-Kopi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�nnen  Sie  f�r  das  Etikett  eine  individuelle  Anzahl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nummer-Kopien angeben. Diese Angabe ist jedoch  nur  dann  akt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die Einstellung der "Globalen SN-Kopien" in dem Men�  "Einstell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ktiv ist.  Es  gibt  also  zwei  M�glichkeiten  der  Gestaltung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-Kopi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vergeben f�r jedes Etikett eine individuelle Anzahl der  SN-Kopi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f�r verwenden Sie diese Funktion und m�ssen die Funktion  SN-Kop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ie  globale  Vergabe  dieses  Wertes  in  dem  Men�  Einstel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c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vergeben  global  f�r  jedes  Etikett  die  gleiche   Anzahl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-Kopien. Verwenden Sie hierf�r die Funktion  SN-Kopien  in  dem  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inles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Sie ein Verzeichnis einer Diskette  einl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ieses dann auf dem Etikett eintragen las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aben die Wahl zwischen 8 verschiedenen  Arten,  auf  welche  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tikett mit  den  Dateinamen  ausgef�llt  werden  soll.  Nebe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arten  stehen  Ihnen  die   beiden   Optionen   formatiert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iert  zur  Verf�gung.  Unterschied   hierbei   ist,   da�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n einmal tabellenartig aufgef�hrt  werden  und  einmal  ni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ztere Variante ist etwas un�bersichtlicher, es  passen  jedoch  m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 auf ein Etiket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 Sie  bis  zu   f�nf   Maskierungen   f�r   das   Einlesen 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ses  aus.  (z.B.  *.*  f�r  alle  Dateien,  *.ETS  f�r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 etc.). Nun wird das Verzeichnis von  Ihrer  Diskette  gel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auf dem Etikett, ab der zweiten Zeile (!), eingetragen.  Die  er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haben wir bewu�t f�r Sie freigelassen. Hier k�nnen Sie z.B.  ein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chrift oder den Diskettennamen unterbringen. Probieren  Sie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am besten einmal aus, um sie richtig kennenzuler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ent verwend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 Sie  einen  vorbereiteten  Assistenten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ung eines neuen Etikettes ver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stehen Ihnen folgende Assistenten zur Verf�gung: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tandard-Adressenetiket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Video Frontlabel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Video-Top-Label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Einleger f�r eine Compact Cassett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Einleger f�r eine DAT Cassett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kleines Absenderschildch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r Assistent erm�glicht Ihnen die einfache und  schnelle  Erstel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Standardetiketten, die ein immer wiederkehrenden Aufbau  habe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it  vereinheitlicht  werden  k�nnen.   W�hlen   Sie   zun�chst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n Assistenten aus und f�llen Sie dann die Eingabemaske au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nacheinander die einzelnen Inhaltsfelder des neuen  Eti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erend auf den Vorgaben des Assistenten abgefragt.  Geben  Sie 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ntsprechenden Daten ein. Nach Eingabe der  letzten  Position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 das  Etikett  erstellt  und  steht  Ihnen  dann  voll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ung. Die Arbeit mit dem Assistenten k�nnen Sie jederzeit mit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Adress Assisten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Assistent stellt Funktionen f�r die Verbindung zu  Karteien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programmes  ZZ-Adress   zur   Verf�gung.   Mit   Hilfe  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en k�nnen Sie Adressen aus dem ZZ-Adress  Programm  impor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mit dem EtikettenStar ver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 Funktionen  werden  Ihnen   in   einem   weiteren   Unter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bo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etikett erzeu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eine Liste der Adressen auf dem Bildschirm,  die  sich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ktuell ausgew�hlten Kartei befinden. W�hlen Sie hier eine  Adres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 Ihrer Kartei und best�tigen  Sie  mit  Enter.  Es  wird  Ihnen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 mit der eben ausgew�hlten Adresse erzeugt. Mit ESC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ahmen dieser Anleitung gehen wir nicht gesondert auf die  Bedien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Liste ein, da Sie eine Beschreibung dieser Liste  als  ZZ-A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in Ihrem Handbuch zu dem ZZ-Adress fi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druck der markierten Adress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ieser Funktion k�nnen Sie einen Seriendruck starten, der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ten     Adressen     der     aktuell     ausgew�hlten     Kar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t/importiert. Die Etiketten  werden  genau  nach  dem  gl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zip erstellt, wie bei der Funktion "Adressenetikett erzeugen...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tei ausw�hl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 w�hlen  Sie  eine  Adressenkartei,  aus   der   Sie   Adre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eren  m�chten.  Diese  Auswahl  gilt  sowohl  f�r  di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etikett erzeugen, als auch f�r den Seriendruck  der  mark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"Die Dateiauswahlbox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 Sie  mittels  dieser  Funktion  ein   Etikettenformat   aus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auswahlbox  w�hlen,  wird  immer  dieses  ausgew�hlte  Format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ung  eines  Adressenetikettes  verwendet.  Wenn  Sie  hier  k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usw�hlen (es erscheint [kein spezielles]  in  dem  Men�),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das aktuell geladene Etikett als Vorlage verwende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bereits ein Etikettenformat gew�hlt haben  und  diese  Aus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 zur�cksetzen  m�chten,  dr�cken  Sie  in  der   Dateiauswah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ESC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"Die Dateiauswahlbox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Ausdruck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 Men�  stellt  Ihnen  die  M�glichkeiten  zur   Verf�gung,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, zu Papier zu brin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dem Ausdruck von Etiketten erscheint jeweils eine Eingabemaske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Sie die Einstellungen f�r den Ausdruck vornehmen k�nn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ahl der Etiketten, die Sie drucken m�cht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ahl der Bahnen des verwendeten Etikettenformate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Bahn, auf der das erste Etikett gedruckt werden soll.  Hiermit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m�glich, ein evtl. schon bedrucktes Etikett zu  �berspringen.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frage wird  nur  vorgenommen,  wenn  Sie  "Anzahl  der  Bahnen"  &gt;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geben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tikett in der Vertikalen, bei  dem  der  Ausdruck  beginnen 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 Angabe  ist  nur  bei  Laseretiketten  m�glich  und   wird 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setiketten  ausgelassen.   Bei   Endlosetiketten   verwenden 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f�r die Funktion Vorschub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druck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bringt eine Kopie des aktuell angezeigten  Etiketts  v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 auf Papier.  Das  Etikett  wird  dabei  am  Drucker  genau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geben, wie  es  am  Bildschirm  mit  der  Vorschaufunktion 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eigen angezeigt wurde. Vor dem  Ausdruck  k�nnen  Sie  angeben,  w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e Bahnen EtikettenStar drucken soll. Im Regelfall  wird  dies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hn sein, und Sie k�nnen einfach mit Enter best�ti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druck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dient zum Drucken des  aktuellen  Etiketts  in  gr��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gen. Das Programm erfragt in  einem  Dialogfenster  die  Anzahl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n  Etiketten  und  startet  anschlie�end  den  Ausdruck.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verh�lt sich hierbei genauso wie bei  dem  zuvor  besproche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Testdruck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empfiehlt sich vor dem Seriendruck  zwei  oder  drei  Etiketten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druck   zu   drucken,   damit   Sie   sehen    k�nnen,    ob  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s-Etikettenpapier  richtig  eingespannt  oder  die  Lasereti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ig  definiert  sind,   ob   alle   Programmeinstellungen   richt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enommen wurden  und  ob  das  angegebene  Etikettenformat  mit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ten Etiketten �bereinstimm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sdruck kann mit ESC vorzeitig abgebrochen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druck mit Datenimpor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ieser Funktionen k�nnen  Sie  Daten  aus  externen  Program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eren, welche in den Ausdruck einflie�e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tikettenStar kann sog. CSV Dateien importieren, welche  wie  fol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ebaut sind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jede Textzeile enth�lt einen Datensatz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die  einzelnen  Datenfelder  sind  mit  einem   bestimmten   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rennt (z.B. den Semikolon oder dem TAB-Zeichen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CSV Datei kann z.B. wie folgt ausschau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ermann; Peter; L�becker Stra�e 2; 12345 Musterstadt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er; Wolfgang; M�llerweg 6;13254 Testdor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r Datei sind 2 Datens�tze mit je 4 Datenfeldern enthalten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elnen  Datenfelder  der   Datendatei   k�nnen   Sie   mittels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befehle .01 bis .99 �bernehmen, wobei  .01  dem  ersten  Datenf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icht, .02 dem zweiten usw. Je  Datensatz  k�nnen  so  maximal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felder  verwendet  werden.  In  diesem  Beispiel  entspricht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zhalter  (Punktbefehl)  .01  bei  dem  ersten  Etikett   dem   F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stermann",  bei  dem  zweiten  Etikett   dem   Feld   "Meier".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befehl .02 entspricht dann "Peter" und "Wolfgang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 weiteres  Beispiel  hierf�r  finden  Sie  in  dem  Beispiel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ADRIMP.ETS,  welches  f�r  eine  von  ZZ-Adress  erzeugte  CSV 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acht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Anwahl dieser Funktion w�hlen Sie  zun�chst  die  Datendatei  a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e gew�nschten Daten in Form einer (wie  oben  beschriebenen)  CS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bereith�lt. Wenn Sie in der  Eingabebox  einfach  Enter  dr�ck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alten Sie die gewohnte Dateiauswahlbox zur Auswahl der CSV Datei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"Die Dateiauswahlbox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 wird diese  Datei  ge�ffnet  und  die  Datens�tze  werden  gez�h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aufhin erscheint ein Men�, in dem Sie folgende  Auswahlm�glichkei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beginn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starten Sie  den  Ausdruck  der  Etiketten  verbunden  mit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import.  Die  im  folgenden  erl�uterten  Optionen  werden   da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htet. Ansonsten verh�lt sich diese Ausdruckoption wie ein  norma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ndruck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r/Letzter Datensatz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diesen  beiden  Einstellungen  k�nnen  Sie  den  Bereich  der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ten Datens�tze der CSV Datei eingrenzen.  Standardm��ig 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alle Datens�tze in dem Ausdruck  benutzt.  Wenn  Sie  jedoch 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bestimmten Bereich drucken m�chten, k�nnen Sie diesen mit 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den Funktionen begrenz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nungszeich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�nnen Sie das Trennungszeichen einstellen,  welches  in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V Datei zur Abgrenzung  der  einzelnen  Datenfelder  verwendet 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wert ist das Semikolon. Zur  Auswahl  eines  anderen  Zeich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Ihnen die ASCII Tabelle angeboten. Wenn Sie das  TAB  Zeichen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nungszeichen verwenden m�chten, w�hlen Sie das  ASCII  Zeichen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Nummer 9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�bersich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druckt Ihnen eine sortierte Liste aller  Etiketten,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 in  dem  aktuellen  Verzeichnis  befinden,  auf  Ihren   Dru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druckt werden die folgenden Angaben �ber jedes  einzelne  Etiket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, Beschreibung, akt. Seriennummer und das Etikettenforma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schub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Endlosetiketten k�nnen Sie mit  dieser  Funktionen  einen  Vorsch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zeugen, der genau einem oder mehreren Etiketten entspricht. Dies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sweise dann sehr  hilfreich,  wenn  Sie  ein  Etikett  gedruc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, welches Sie noch nicht aus dem Drucker nehmen  k�nnen.  Erzeu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ann mittels dieser Funktion einen Vorschub und  Sie  brauche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kopf nicht wieder auf das Etikett einstellen,  so  wie  bei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ellen Vorschub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 automatischer Seitenauswurf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m Ausdruck auf Laseretiketten k�nnen Sie mit diesem Schalter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en Seitenauswurf der Etikettenseite  nach  dem  Druckvorg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chalten. Somit ist es  dann  m�glich,  auf  einer  Seite  mit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n Etikett "weiterzudrucken", wenn  diese  noch  nicht  voll  w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merkt  sich  in  diesem  Fall  automatisch,  welches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  bedruckbare  Etikett  ist  und  gibt  dies  bei  dem  n�ch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automatisch vo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hten  Sie  aber  auch,  da�  eine  Seite   nur   dann   automati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orfen wird, wenn sie  wirklich  voll  ist.  F�r  ein  vorzeiti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erfen  der  Seite  steht  Ihnen   dann   die   Funktion   Manu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tenauswurf zur Verf�g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eller Seitenauswurf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senden Sie ein "Seitenauswurf" Signal an den  Drucker.  Hi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eine teilweise bedruckte Seite aus dem Drucker  holen, 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ie Funktion Kein automatischer Vorschub aktiviert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erte Softfont Behandlun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  dieses   Schalters   k�nnen   Sie    die    Behandlung 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font-Downloads  f�r  Laserdrucker  optimieren.   Wenn   Sie 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 eingeschaltet  haben,   merkt   sich   EtikettenStar   wel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fonts bereits in Ihren Drucker geladen wurden und  l�dt  diese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n�chsten Ausdruckversuch nicht nochmals in den Drucker. Dies  s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 Zeit bei dem Ausdruck  verschiedener  Etiketten.  Wenn  Sie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 ausgeschaltet  haben,  werden   die   Softfonts   bei   je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start neu in den Drucker geladen.  Dies  ist  beispielsweise 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wendig,  wenn  Sie  den  Treiber   f�r   Ihren   Drucker   um 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sierungsanweisung erweitert haben, welche  den  Druckerspe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ieren Sie dies einfach einmal aus, ob  es  bei  Ihrem  Laserdru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e  gibt  (Softfonts  werden  bei  dem  zweiten  Ausdruck 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t), wenn Sie diese Funktion eingeschaltet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schaufunktio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s Etikett wird hierbei so am Bildschirm angezeigt,  wie  es  sp�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usdruck zu Papier gebracht wird.  Hotkey  f�r  diese  Funktion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hten  Sie,   das   die   WYSIWYG-Darstellung   im   CGA-Grafikmo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enommen wird und daher f�r  die  Ausf�hrung  dieser  Funktion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-f�hige Grafikkarte verwendet werden mu�. Bei Verwendung einer  EG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 einer  VGA-Karte  k�nnen  Sie   zus�tzlich   mit   der 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/Videomodus  einen  anderen  Darstellungsmodus  mit 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�heren Bildschirmaufl�sung ausw�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Layou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    Layout-Men�     beinhaltet     viele      Definitionen    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-Etiketten-Formate.  Weiterhin  haben  Sie   die   M�glichke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ene Layouts (Formate) zu erfassen. Im  Prinzip  wirkt  jede  Aus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Untermen�punktes des Layout-Men�s wie  der  Men�punkt  Datei/Ne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hierdurch ein  neues  Etikett  mit  dem  gew�hltem  Format  f�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beitung erzeugt wird.  Einziger  Unterschied  ist,  da�  Sie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aben zu der Etikettengr��e machen m�ssen, da Sie  diese  ja  bere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�hlt haben. Deshalb  erscheint  eine  einfache  Eingabemaske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Bildschir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der  Maske  k�nnen  Sie  das  ausgew�hlte  Etikettenformat  in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en  Zeile  erkennen.  Zur  Erstellung  eines   neuen   Eti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uchen Sie nun  nur  noch  einen  Etikettennamen  und  optional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ung vergeben. Diese  Funktion  k�nnen  Sie  jederzeit  mit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verschiedenen Etikettenformat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unktionen  zur  Erstellung  eines  vorgegebenen  Etikettenform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zeugen jeweils zun�chst ein noch leeres Etikett. Diese  Formate 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formate und sollten �berall im Fachhandel erh�ltlich sein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uchen also keine Layouteinstellungen  vorzunehmen  und  k�nnen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 Namensvergabe  f�r  das  Etikett  sofort  mit  dem  Editieren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textes losle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Formate k�nnen Sie direkt aus dem Men� ausw�hl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�" Gro�             97x34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�" Standard         70x40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�" Klein            71x46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�" Gro�             71x69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esse standard     89x35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esse klein        48x19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esse I            73x35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esse II           81x35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esse III         101x35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HS Top-Label        78x46 mm.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HS Front-Label     147x19 m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ie Format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den vorgegebenen Formaten, gibt es auch f�nf freie Pl�tze in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  Layout.  Diese  k�nnen  mit  Ihren  am   h�ufigsten   Verwende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n   belegt   werden.   Als    Hotkeys    haben  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 die Tasten 1 bis 5. Wie  Sie  eigene  Formate  in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 aufnehmen, k�nnen Sie dem Kapitel "�bernahme von Formaten  in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 Layout" ent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s Forma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  bietet   Ihnen   eine   Vielzahl   von   vordefin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n an, welche nicht alle in ein Men�  hineinpassen.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fe dieser Funktion k�nnen Sie  sich  eines  dieser  Etikettenfor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 und verwenden. Nach Anwahl dieser Funktion  werden  Ihn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Dateiauswahlbox alle vorhandenen Formate angezeigt, wovon Sie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s aussuchen k�nnen. Die Dateinamen sind so gew�hlt worden, da� 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 Namen   das   Etikettenformat   in   mm   erkannt   werden  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etiketten ist der Buchstabe L vorangestellt. Nun vergeben Sie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n Etikett noch einen Namen  und  Sie  k�nnen  mit  der  Bearbei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le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s Forma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dient zur Erstellung  eines  eigenen  Etikettenform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verh�lt sich genau so wie der Men�punkt Datei/Neu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Datei/Neu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Grupp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er Gruppenfunktionen k�nnen  Sie  eine  Vielzahl  (max.  4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  zu  einer  Gruppe  unter  einem  Gruppennamen  (z.B.  Vide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fassen. Innerhalb dieser  Gruppe  k�nnen  Sie  individuell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s Etikett eine  bestimmte  Anzahl  von  Ausdrucken  eingeben.  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part Sie bei gemischten Ausdrucken das dauernde Laden  und  Druc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geben einfach f�r jedes  Etikett  die  gew�nschte  Anzahl  ei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n dann die gesamte Gruppe  auf  einmal  aus.  Beachten  Sie, 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halb einer Gruppe nur Etiketten des  gleichen  Formates  entha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n sol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/Lad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laden Sie eine bereits vorhandene Gruppe ein.  W�hlen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nschte  Gruppe  aus  der  Dateiauswahlbox  aus.  ESC  bricht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ab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beit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 Sie  die  Etiketten  manuell  erfassen,  die  Sie  i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Gruppe aufnehmen  m�chten.  Die  Endung  ".ETS"  brauch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 miteinzugeben.  Hier  k�nnen  Sie  noch  keine  Mengen  f�r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erfas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hten     Sie     in     diesem      Zusammenhang      auch  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ppenerstellungsm�glichkeit,  die  Ihnen  �ber  die   beiden   Li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atei/Pick und Zubeh�r/Etikett suchen) gegeben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 erstell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stellen eine neue Gruppe. Geben Sie dazu einen Gruppennamen 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der Gruppenname bereits existieren, wird  Ihnen  das  mitgete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iese Funktion abgebrochen. Ist die  Erstellung  der  neuen  Grup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olgreich, erhalten Sie die Gruppenmaske auf dem Bildschirm  und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ofort Etiketten in die Gruppe erfassen (siehe Bearbeiten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rhalten die Gruppenmaske auf dem Bildschirm und k�nnen  f�r  je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 individuell eine Anzahl angeben, wie oft das  Etikett  gedruc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soll. Nach Beendigung der Eingabe in der Maske  (ESC  oder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der  ausgef�llt),  werden  noch  weitere  Angaben  zu  dem  Ausdr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fragt, wie dies auch bei dem normalen  Seriendruck  der  Fall 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den Druckvorgang noch vor Beginn mit ESC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Seriendruck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�nnen Sie eine  Gruppe  von  Ihrer  Festplatte  l�schen,  oh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verlassen zu  m�ssen.  W�hlen  Sie  die  Gruppe  aus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auswahlbox aus, welche Sie  l�schen  m�chten  und  best�tig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n Wunsch nochmals. Erst  nach  einer  Sicherheitsabfrage  wird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ppe gel�scht. Es wird nur die Gruppendatei gel�scht,  nicht  di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Gruppe enthaltenen Etiketten. Die  derzeit  in  Arbeit  befind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ppe kann nicht gel�scht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schaufunktio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 Funktion  erlaubt  es  Ihnen,  sich   alle   in   einer   Grup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indlichen Etiketten anzuschauen. Dazu wird jedes Etikett der  Grup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geladen und �ber  die  Layoutfunktion  grafisch 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s Etikett wird so lange auf dem Bildschirm angezeigt, bis Sie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bet�tigen. Diese Funktion k�nnen Sie mit ESC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Zubeh�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lend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integrierte Kalender kann jederzeit mit Strg-F6 aufgerufen 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zeigt automatisch den aktuellen Monat im laufendem Jahr an. Mit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tasten k�nnen Sie den Monat �ndern.  Mit  Bild  auf  und  Bild  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ld auf/ab) k�nnen Sie das Jahr  �ndern.  Mit  ESC  beenden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lenderdarstell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schon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dem automatisch aktivierten Bildschirmschoner k�nnen  Sie 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 jederzeit  mit  dem  Hotkey  Strg-X  direkt  aktivieren.   N�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en zum Bildschirmschoner erfahren Sie  in  der  Beschreib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der Funktion Einstellen/Bildschirmschone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 such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Sie  nach  Etiketteninhalten  suchen.  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ierzu in dem Eingabefenster das Suchargument ein. Es  werden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m aktuellen Verzeichnis vorhandenen Etiketten abgesucht, ob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uchargument in dem Etiketteninhalt aufweisen k�nnen.  Anschlie�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Ihnen eine Liste  der  gefundenen  Etiketten  auf  dem  Bildsch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zeigt. Diese Liste arbeitet genauso, wie die  Liste,  die  bei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Datei/Pick erscheint. Weitere  Informationen  finden  Si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Beschreibung zu diesem Men�punk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s Men� �bernehmen..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Sie das aktuell in  Bearbeitung  befind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 als Layoutvorlage in das Men� Layout aufnehmen.  Innerhalb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s Layout stehen Ihnen 5 freie Pl�tze f�r eigene Layoutvorlagen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Aufruf dieser Funktion erscheint eine Abfrage auf dem  Bildsch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nun die Nummer des Men�platzes in dem Men�  Layout  mit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eiltasten aus und  best�tigen  Sie  mit  Enter.  Nun  wird  das  n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 unter der gew�hlten Men�nummer  eingetragen  und  ste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 sofort  zu  Ihrer  Verf�gung.  Als  Men�identifizierung  wird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trag der optionalen Bezeichnung des Etikettes verwendet.  Les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zu bitte auch das Kapitel  "�bernahme  von  Formaten  in  das  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 Funktion  dient  dazu,   Etiketten   der   1.x   Versionen 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auf das Format umzuwandeln, welches seit der Version 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t  wird.  Es  werden  alle   in   dem   aktuellen   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andenen *.ETK Etiketten  auf  das  *.ETS  Format  konvertiert.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 der Version 2.0 ist keine Konvertierung notwendi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�bersich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ieser Funktion k�nnen  Sie  sich  eine  Liste  der  im  Han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�ltlichen Etikettenformaten auf  dem  Bildschirm  anzeigen.  Mitt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asten Auf, Ab, Bild auf, Bild ab, Pos1  und  Ende  k�nnen  Si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 Liste  bl�ttern.  Diese  Liste  erhebt  keinen   Anspruch 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st�ndigkeit und Richtigkei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nspiel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 starten  Sie  das  in  EtikettenStar  integrierte  Pausensp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ris! Es gilt von oben herunterfallende Spielsteine so zu  ro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nach links oder rechts  zu  verschieben,  da�  Sie  sich  m�glic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 auf den Boden einpassen, so da� dort  keine  L�cken  entst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am Boden eine Reihe ohne L�cke gef�llt wurde wird diese  entfer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piel ist  beendet,  wenn  Sie  zu  viele  L�cken  lassen  und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steine nicht mehr nachr�cken k�nnen. Das Spiel kann vorzeitig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beendet  werden.  Zum  Spielende  werden  die   erzielten   Punk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zei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Men�: Einstell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Einstellungsmen� haben Sie  die  M�glichkeit,  die  wichtig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 am Programm vorzunehmen.  Ihre  s�mtlichen  Einstel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ten ab sofort  f�r  die  k�nftige  Arbeit  mit  dem  Programm.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 werden in der  Profildatei  gespeichert  und  stehen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ftige Anwendungen sofort berei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palett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 Men�punkt  bietet  Ihnen  eine  gro�e   Anzahl   vordefinie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zusammenstellungen an. Die sog. Farbpaletten bestimmen alle  Far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Programms. Sie k�nnen Sich Ihre Lieblingspalette  w�hlen  und  gg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noch einzelne Farben mit der Funktion Farben setzen �nder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 stehen  einige  Farbpaletten  zur  Verf�gung,  die  nur   f�r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ung auf EGA bzw. VGA-Karten geeignet sind. Diese  Paletten 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onders gekennzeichn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unteren beiden Farbpaletten sind spezielle  Zusammenstellungen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astellfarben. Wenn Sie den Schalter Pastellfarben nicht  aktiv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(diese Funktion ist nur auf VGA  Systemen  verf�gbar)  ersch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arbzusammenstellungen unpassen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en setz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die Farben aller Oberfl�chenkomponenten  setzen.  So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z.B. die Farbe f�r  das  Pulldownmen�,  den  Direktbuchstaben,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ahlbalken, den Hintergrund,  der  Karteikarte,  der  Fu�zeile,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fetexten, den  Nachrichtenfenstern  und  den  Eingabefeldern  dire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n.  Die  �nderungen  werden  sofort  �bernommen  und   i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datei vermerkt, so  da�  die  Einstellungen  bei  Ihrer  n�ch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zung nicht erneut vorgenommen werden m�s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itel der Farbauswahlbox wird  angegeben,  f�r  welchen  Bestandte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rogrammoberfl�che die Farbe festgelegt  werden  soll.  Das  rech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des Farbauswahlmen�s zeigt die jeweils gesetzten Farbwerte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der- und Hintergrundfarben an. Gleichzeitig wird dieses  Fenst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ngew�hlten Farbe ausgegeben, um Ihnen somit ein  kleines  Beisp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ie momentane Farbkombination zu geb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linken Fenster des Farbauswahlmen�s  stellen  Sie  die  Vorder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ergrundfarbe mittels Pfeiltasten oder Maus ein. Verwenden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-Rechts-Tasten, um den Farbwert zu �ndern, und die  Auf-Ab-Tas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en Men�punkt des Farbauswahlmen�s  zu  wechseln.  Sie  k�nnen 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die Anfangsbuchstaben  der  einzelnen  Men�punkte  verwenden.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 &amp;  Farben  sichern  wird  die  aktuelle  Farbeinstellung  f�r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weilige  Objekt  �bernommen.  Mit  der  ESC-Taste  k�nnen   Sie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auswahl abbrechen. Die neu eingestellten Farben werden somit  nich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nom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llfarb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Schalter werden andere Farbwerte f�r  die  einzelnen  Far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iv. Das gesamte Bild erscheint  etwas  "weicher".  Diese 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nur auf Systemen verf�gbar, die �ber eine VGA-Karte verf�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attenwurf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w�hlen, ob die  Fenster  der  Programmoberfl�che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atten werfen sollen oder  nicht.  Der  Schatten  gibt  der  gesam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oberfl�che einen plastischen Eindruck.  Mit  dem  H�kchen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zeigt, da� der Schattenwurf eingeschaltet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hr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Ihnen in der rechten oberen Ecke des  Bildschirm  die 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hrzeit angezeigt. Sie k�nnen durch Anwahl dieser Funktion auf  Anze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aktuellen Datums umschalten. Mit dem H�kchen  wird  angezeigt, 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Uhr eingeschaltet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schon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 arbeitet  wie  ein  Schalter,  d.h.  Sie  schalte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schoner bei jedem Aufruf ein  bzw.  aus.  Wenn  er  aktiv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wird der Bildschirm nach ca. 1  min�tiger  Bedienungspause  dunk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altet. Damit  Sie  nicht  glauben,  da�  der  Bildschirm  wirk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schaltet ist, werden  bei  aktivem  Bildschoner  kleine  Lichtkegel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en Bildschirm flitzen. Wenn Sie eine  Taste  bet�tigen,  gela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wieder in das Programm zur�ck.  Dieser  Tastenanschlag  wird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m Programm verarbeitet. Das  hei�t,  da�  Sie  jede  beliebige 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�tigen k�nnen, um den Bildschirmschoner  zu  verlassen.  Sie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Bildschoner jederzeit mit dem Hotkey Strg-X direkt aktivieren.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H�kchen wird angezeigt, da� der Bildschoner aktiv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nklick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Schalter bestimmt, ob bei dem Herunterdr�cken  einer  Taste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icken �ber den PC-Lautsprecher ausgegeben  werden  soll  oder  ni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H�kchen wird angezeigt, das der Tastenklick eingeschaltet 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ist nur bei Computern verf�gbar, die  mind.  �ber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 kompatiblen Hauptprozessor verf�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de Hilf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sen Schalter aktivieren, erhalten Sie  bei  der  Verwend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 Dateiauswahlbox  in  der  Fu�zeile  einen  kleinen  Hilfstext,  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s  Etikett  es  sich  handelt,  auf  dem   Sie   sich   mit 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ahlbalken befinden. Schalten Sie die  Lade  Hilfe  auch  dann  e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  Vorschaufunktion  innerhalb  der  Dateiauswahlbox  nu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 Desig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og. Bio-Design soll Ihnen die harten Ecken  des  Programms  neh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urch wohlgeformte Rundungen ersetzen.  Diese  Funktion  steht 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 EGA-  und  VGA-Systemen  zur  Verf�gung.  Mit  dem  H�kchen 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zeigt, da� das Bio-Design aktiv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fon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ieser Funktionen k�nnen Sie auf  EGA  und  VGA  Systemen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  Bildschirmschriftart  ausw�hlen.  Es  stehen  Ihnen  neben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chrift Ihrer Grafikkarte zwei anderen Schriftarten in je  v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formen zur  Verf�gung,  die  Sie  aus  einer  Auswahlbox  w�h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 Die derzeit aktive Schriftart  ist  in  dieser  Auswahlbox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H�kchen gekennzeichn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ros bele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ieser  Funktion  k�nnen  Sie  sich  Makros  definieren.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eutet, da� Sie sich auf  die  Tastenkombinationen  Alt-1  bis  Alt-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 verwendete Textteile legen k�nnen, die  jederzeit  im  Programml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bar sind. Auf dem Bildschirm erscheint  eine  Eingabemaske  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hier neben der Tastenbezeichnung Ihre  gew�nschten  Textteile 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Definitionen werden dauerhaft gespeichert und stehen  Ihnen 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m n�chsten Programmstart wieder zur  Verf�gung.  Die  als  Mak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en Texte werden  dann  bei  Bet�tigung  von  Alt-1  bis  Alt-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 an das  Programm  gegeben,  so  als  w�rden  Sie  sie  �be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atur einge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u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Hilfe  dieser  Funktion  k�nnen  Sie  den  Grafikmodus  ausw�h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EtikettenStar zur Darstellung der Vorschaufunktion verwenden 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Regel ben�tigen  Sie  diese  Funktion  nicht,  da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ersten Programmstart  anhand  Ihrer  verwendeten  Grafikkarte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m�glichen  Grafikmodus  heraussucht.  Der   nachfolgenden   Tab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einige unterst�tze Grafikformate ent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 Kopi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k�nnen Sie EtikettenStar dazu  veranlassen,  eine  Seriennumm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ters als ein mal zu drucken, bevor die Seriennummer erh�ht  wird.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also  mehrere  Kopien  einer  Seriennummer  erzeugt.  Geb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zu einfach die gew�nschte Zahl der  Kopien  der  Seriennummer 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Wert gilt dann f�r  alle  Etiketten.  Wenn  Sie  dies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chalten, ist keine  globale  Definition  der  SN-Kopien  aktiv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m  Fall  kann  f�r  jedes  Etikett  individuell  eine  Anzahl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-Kopien angegeben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Editieren/Seriennumm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 w�hl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diesem  Men�punkt  w�hlen  Sie  aus  der   Dateiauswahlbox 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 aus.  Der   Druckertreiber   enth�lt   alle   wich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en f�r das Programm, um Ihren Drucker  richtig  bedienen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  Nahezu  alle  Drucker  werden  mit  einem  der  mitgelief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zu verwenden sein. Sollte Ihr  Drucker  mit  keinem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gelieferten Druckertreiber zusammenarbeiten, so k�nnen Sie  mit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Einstellen/Steuerzeichen  einen  eigenen  Druckertreiber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n Drucker erstellen. Im folgenden kurz eine Liste der am  weite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reiteten Druckertypen und die dazu passenden Treibe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r                  Treiber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 Nadeldrucker     EPSON.PRN oder EPSON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 BJ Serie           CANONBJ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ZEN Nadeldrucker     STAR.PRN oder STAR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MPS1500        EPSON.PRN oder EPSON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MPS2000        NEC.PRN oder NEC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9-Nadeldrucker     EPSON.PRN oder EPSON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24 Nadeldrucker    LQ500.PRN oder LQ500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JITSU Nadeldrucker     EPSON.PRN oder EPSON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JITSU DL 1100          LQ500.PRN oder LQ500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eskJet 500           HPDJ500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II           HPI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III          HPII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PROPRINT.PRN oder PROPRN2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 P Serie              NEC.PRN oder NEC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I Nadeldrucker         STAR.PRN oder STAR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ASONIC Nadeldrucker   EPSON.PRN oder EPSON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S VW0030           PHILIPS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KOSHA SP-Serie        STAR.PRN oder STAR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Nadeldrucker        STAR.PRN oder STAR-I.P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TSP 300             TSP300.PR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einer der aufgef�hrten Druckertreiber  widererwarten  nicht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m Druckermodell zusammenarbeiten oder Ihr Drucker nicht  aufgef�h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n, gehen Sie bitte wie folgt vo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n meisten Druckermodellen werden  bestimmte  Standards  emul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auen Sie bitte nach, welchen Standard (Epson, HP  LaserJet,  u.s.w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 Drucker versteht. W�hlen Sie  daraufhin  einen  Druckertreiber 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probieren Sie diesen au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der Druckertreiber bis auf die Tatsache funktionieren,  da�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utschen  Umlaute  nicht  richtig  gedruckt  werden,  w�hlen  Sie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eiten Druckertreiber aus, wenn dieser vorhanden ist  (z.B.  EPSON.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PSON-I.PRN).  Dieser  verwendet  eine  andere  Zeichensatztabel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 den gew�nschten Erfolg bringen sollte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beider Druckertreiber keine Umlaute aus  Ihrem  Drucker  lo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, so wird Ihr Drucker wahrscheinlich falsch eingestellt  sein 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ASCII Zeichensatz  mit  USA  Zeichensatztabelle).  In  diesem  F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Sie zwei M�glichkeit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Sie stellen Ihren Drucker auf "deutsch" um. Schauen Sie  hierzu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 Druckerhandbuch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) Sie tragen in den Druckertreiber einen "Initialisierungscode"  e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r Ihren  Drucker  in  den  entsprechenden  Modus  per  Steuer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schaltet.  Schauen  Sie  hierzu  in  Ihr   Druckerhandbuch,   wel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 Ihr Drucker ben�tig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 Ihr  Drucker  mit  keinem  der  mitgelieferten   Drucker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arbeiten wollen, so  besteht  die  M�glichkeit,  da�  Sie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bst   einen   Treiber   erstellen.   Dazu    ben�tigen    Sie   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handbuch und schlagen es auf  den  Seiten  auf,  auf  dene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s  erl�utert  werden.   Jetzt   w�hlen   Sie   die 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Steuercodes aus und erstellen sich  Ihren  eigenen  Trei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f�hrliche  Informationen  �ber  den  gesamten   Druckertreiberaufb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dem Kapitel Druckeranpassung in dem Anhang entnehm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es Ihnen zu kompliziert erscheinen, sich selbst  einen  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 definieren,  k�nnen  wir  Ihnen  diese  Arbeit  abnehmen.   Hier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�tigen wir folgendes von Ihn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opien  der  Seiten  aus  Ihrem  Druckerhandbuch,  auf   denen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s  beschrieben  sind.  Bitte  senden  Sie   uns   nicht  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handbuch zu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inen Beispielausdruck,  der  mit  dem  Druckertreiber  gemacht  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r bei Ihnen am besten  funktioniert.  Nat�rlich  m�ssen  Sie  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mitteilen, welchen Druckertreiber Sie verwend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e Standardeinstellungen des Druckers.  Schreiben  Sie  bitte  al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, was Sie dar�ber wissen, wie  Ihr  Drucker  eingestellt  ist, 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hn einschalten. DIP  Schaltereinstellungen  sind  hierbei  genau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, wie �ber das Display eingestellte Optio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alles senden Sie an  unsere  Adresse.  Vergessen  Sie  bitte 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, ausreichendes R�ckporto beizulegen (3,-- DM im Inland  und  8,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  f�rs  Ausland).  Wir  werden   Ihnen   dann   aus   den   gegeb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en  einen  m�gl.  passenden  Treiber   f�r   Ihren   Dru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zeich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 Men�punkt  dient  zur  Ver�nderung  oder  zur   Erfassung 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s und  Informationen  �ber  einen  Drucker.  Wenn  Sie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  angew�hlt  haben,  wird  der  Druckertreiber  des  angew�h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s editiert. Ansonsten  k�nnen  Sie  einen  neuen  Drucker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he auch "Druckeranpassung" im Anha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 Funktion   dient   dazu,   die   unbedruckbaren   R�nder   Ih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s  zu  bestimmen  und   optimal   f�r   den 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ustellen. Die unbedruckbaren R�nder resultieren aus  der  Tatsac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Ihr Laserdrucker eine Fl�che des verwendeten Papiers zum 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�tigt. Der Drucker "fa�t" das Papier  an  diesen  Stellen  sozusa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. Nach Anwahl dieser Funktion werden Sie  zun�chst  gefragt,  ob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Testseite zur  Bestimmung  der  unbedruckbaren  R�nder  ausdru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. Anhand dieser Seite k�nnen Sie  messen,  wie  gro�  bei  Ih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 jeweils der obere und der linke unbedruckbare Rand sind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beiden  so  gemessenen  R�nder  tragen  Sie  nun  in  die  folg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maske ein. Anhand dieser Werte wei� EtikettenStar  nun,  wie 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n Drucker am besten ansteuern kan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 erscheint  noch  einmal  das  Titelbild  mit  dem   Vermerk 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 und der Versionsnummer. Hotkey ist Shift-F10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 IV: Spezialfunktionen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nahme von Formaten in das Men� Layou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l��t es auch zu, eigene Formate in  das  Men�  Layout  zu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nehmen. Hierf�r stehen Ihnen f�nf freie Pl�tze zur Verf�gung.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Installation von EtikettenStar sind diese 5 Pl�tze  noch  frei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mit Freies Format gekennzeichn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1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m�chten ein bereits von EtikettenStar  definiertes  Format  in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 auf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den  Sie  ein  bereits  bestehendes  Etikettenformat  mit  Hilf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Datei/Formatdatei laden ei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nun die Funktion Zubeh�r/In das Men�  �bernehmen...  an.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 eine Abfrage auf dem Bildschirm: W�hlen Sie  nun  die  Nu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Men�platzes  in  dem  Men�  Layout  mit  den  Pfeiltasten  aus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en Sie mit Enter. Nun wird das neue Etikettenformat  unter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lten  Men�nummer  eingetragen  und  steht  ab  sofort   zu 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ung. Als Men�identifizierung  wird  der  Eintrag  der  optiona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ung des Etikettes  verwendet.  Sie  k�nnen  jederzeit  mit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er Auswahl Exit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2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m�chten ein v�llig neues Etikettenformat erzeugen und in  das  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 Sie sich ein Etikett  mit  der  Funktion  Datei/Neu,  wel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n Formatw�nschen entspricht. Geben Sie  als  optionale  Bezeichn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Namen  des  Etikettenformates  ein,  welcher  sp�ter  in  dem  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en soll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zieren  Sie  das  Etikett  so,  wie  Sie  es  sich   sp�ter 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angspunkt w�nschen. Sie k�nnen  das  Etikett  mit  beliebigem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chreiben und alle m�glichen Schriftkombinationen ausw�hl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nun die Funktion Zubeh�r/In das Men�  �bernehmen...  an.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 eine Abfrage auf dem Bildschirm. W�hlen Sie  nun  die  Nu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Men�platzes  in  dem  Men�  Layout  mit  den  Pfeiltasten  aus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en Sie mit Enter. Nun wird das neue Etikettenformat  unter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lten  Men�nummer  eingetragen  und  steht  ab  sofort   zu 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ung. Als Men�identifizierung  wird  der  Eintrag  der  optiona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ung des Etikettes verwendet.  Sie  k�nnen  diesen  Vorgang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oder der Auswahl Exit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�tzung von Tintenstrahl- und Laserdrucker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unterst�tzt  auch  Laser-  und  Tintenstrahldrucker,  di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ie Druckersprache PCL-Level 3 (und h�her) verf�gen. Dies si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Regel alle HP LaserJet der Serie II  und  III,  sowie  alle  zu 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II kompatiblen Laserdrucker  und  der  Tintenstrahldrucker 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Jet 500. Wenn Sie �ber einen solchen Drucker verf�gen,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diesem  nahezu  alle  handels�blichen  Laseretiketten   bedruc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hierzu bei der Neuanlage eines  Etikettes  ein  Laser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. Hiermit teilen Sie EtikettenStar  automatisch  mit,  da�  Sie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Ansteuerung verwenden m�chten. Mit  Hilfe  dieser  Ansteu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die Laseretiketten  exakt  positioniert,  was  in  dem  norma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setikettenmodus nicht m�glich is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Verwendung der EtikettenStar-Softfont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die meisten Laserdrucker nur �ber wenige Schriftarten verf�gen, 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mit bisherigen Versionen des EtikettenStar nicht m�glich, mit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drucker Schriften in doppelter Breite zu drucken. Dies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mit diesem Modus, welcher mit Softfonts  arbeitet.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f�r jede Schriftkombination ein passender  Softfont  mitgelief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Sie die ausgew�hlten Schriftarten  exakt  drucken  k�nnen.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Verwendung  dieser  Softfonts  stehen  Ihnen   zwei   verschied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f�r die verschiedenen Druckersprachen zur Verf�gung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yp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ung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II.PR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 (PCL4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kompatibl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Treiber sollte mit nahezu  allen  handels�blichen  Laserdruck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arbei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III.PR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 (PCL5)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kompatibl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iber f�r HP LaserJet III und kompatibl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intenstrahldrucker HP DeskJet 500 ben�tigt  die  Softfonts  nic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er intern �ber die notwendigen Schriftformen verf�g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xperimentelle HPIII Modu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odus sollte urspr�nglich bei dieser Version  des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 nicht mitgeliefert werden. Wir haben uns aber dennoch  entschie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n Modus f�r Sie verf�gbar zu machen  und  kurz  zu  dokumentier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wohl er noch  in  der  Entwicklung  steckt.  Dieser  Modus  wird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   des   Druckertreibers   HPIIIXZS.PRN   aktiviert.   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verwendet einen skalierbaren Font des  HP  LaserJet 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s, und zwar CG Times. Da dieser  Zeichensatz  proportional  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es sehr schwer, hiermit ein Etikett zu erzeugen, da die  Formati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Zentrierfunktionen sowie die  Vorschaufunktion  mit  proportiona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 nicht exakt arbeiten k�nnen. Weiterhin stehen Ihnen nicht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iftkombinationen  zur  Verf�gung.  Deshalb  ist   der   Modus  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imentell" verf�gbar und sollte nur von Anwendern genutzt  wer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twas Geduld bei der Bearbeitung von Etiketten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 der  Auswahl  der  Schriftkombinationen  sollten   Sie   folgen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hten: Die doppelte Breite Schrift ist  auch  doppelt  so  hohe  un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chreibt  die  dar�berliegende   Zeile.   Lassen   Sie   also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�berliegende Zeile immer frei und  verwenden  Sie  nicht  die  er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eines Etikettes, wenn Sie  "doppelt  Breite"  Schrift  verw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steht die doppelt breite Schrift nur  als  Normalschrift 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ung. Elite und Schmal k�nnen nicht zusammen mit doppelter  Bre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biniert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 IV: Anhang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anpassun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er Druckeranpassung k�nnen Sie (fast) jeden Drucker  an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anpassen. Der  Druckertreiber  bietet  Ihnen  die  M�glichk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ohl   die   Papierarten,   eigene   Steuercodes   als   auch  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umsetztabelle zu definieren. Sollten  Sie  �ber  keinen  Dru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en, k�nnen Sie auch in eine Datei druck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Regel werden Sie einen von  den  mitgelieferten  Druckertreib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 k�nnen. Verwenden Sie hierzu die Funktion  Einstellen/Dru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. Sollte Ihr oder ein kompatibler  Drucker  nicht  in  der  Li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en,  dr�cken  Sie   bitte   ESC.   Hiermit   wird   dann   k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ausgew�hlt. In diesem Fall m�ssen  Sie  die  Steuer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Ihren Drucker selbst anpassen. Nat�rlich k�nnen  Sie  die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s auch dann anw�hlen, wenn Sie einen  vordefinierten  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�ndern oder erweitern m�ch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Anwahl  der  Funktion  Einstellen/Steuercodes  erscheint  zun�c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Maske auf dem Bildschirm. Folgende Einstellungen k�nnen  Sie 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nehm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ausgab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 Sie  den  Ausgabeport  w�hlen,  auf  welchen  Sie  dru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. Dies kann sowohl LPT1, LPT2, COM1, COM2 oder eine Datei  s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hier eine Datei ausw�hlen, werden alle Druckausgaben  in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umgeleitet, welche den gleichen Namen erh�lt wie  der  verwend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. Als Endung wird je  nach  Modus  entweder  ".TXT"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SC" verwendet. Z.B. "HPII.TXT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begin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ieser Angabe k�nnen Sie den gesamten  Ausdruck  nach 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ben. Geben Sie hier an, um wie viele Zeichen der Ausdruck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s verschoben werden soll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ierl�ng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geben Sie an, wie lang eine von Ihnen verwendete Seite  in  Zei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. Eine Endlospapier DINA4 Seite hat i.d.R. 72 Zei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atio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erforationszeilen geben an, wie  viele  Zeilen  Abstand  eingef�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sollten, wenn eine  Seite  voll  bedruckt  ist,  bevor  auf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folgenden  Seite  weitergedruckt  wird.  Wenn   Sie   Einzelbl�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, sollte die Angabe der Perforationszeilen immer 0 betra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se Einstellungen get�tigt haben, gelangen  Sie  automati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 Eingabemaske f�r die  Steuercodes.  Hier  k�nnen  Sie  f�r  j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egebene  Steuercodebezeichnung  den   entsprechenden   Code   Ih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s erfassen. Wir m�chten Ihnen  empfehlen,  die  Reihenfolg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s  und   dessen   Bezeichnungen   sowie   deren   Punktbefe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zubehalten, da einige Programme  von  uns  direkt  auf  die  Befeh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greif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en Sie hinter der Steuercodebezeichnung und  dem  Punktbefehl  (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S) einen bis zu maximal neun Zeichen  langen  Steuercode  ein.  Je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hlenfeld nach dem Punktbefehl steht f�r ein Zeichen des  Steuer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zwar  in  dezimaler  Form.  Die,  f�r  Ihren  Drucker   richti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uercodes k�nnen Sie Ihrem Druckerhandbuch entnehm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einige Steuercodes ist es n�tig eine 0  innerhalb  des  Steuer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erfassen. Da die Null  in  dem  Druckertreiber  normalerweise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gedruckt  wird,  wenn  diese  am  Ende   steht,   m�ssen   Sie 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 direkt mitteilen, da� diese Null gedruckt  werden 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k�nnen Sie machen,  indem  Sie  eine  Zahl  zwischen  256  und  9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en. Dies wird dann als Null  interpretiert  und  so  eingetra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Sie m�chten den Code 27-67-0  erfassen.  Dies  erreich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die Eingabe von 27-67-300. Die 300 wird dann automatisch  i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umgewandelt, sobald Sie zu dem n�chsten Steuercode �berge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n Steuercode in der L�nge k�rzen  m�chten  (z.B.  einen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 langen Code auf  3  Zeichen  k�rzen),  m�ssen  Sie  hierzu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'999' verwenden. Wenn Sie an der 4 Stelle des Steuercodes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hl 999 eingeben, werden  ab  der  4  Position  des  Steuercodes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folgenden Zeichen gel�sch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se Maske mit Enter durchgegangen oder mit  ESC  geschlo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, gelangen  Sie  automatisch  in  die  Zeichenumsetztabelle. 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jedem Zeichen ein anderes Zeichen zuweisen, welches bei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stattdessen ausgegeben werden soll.  Dies  ist  beispiels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einigen Druckermodellen n�tig, die z.B. die deutschen  Umlaute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n ASCII Werten liegen haben als Ihr  Computer.  Beispiel:  Das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gt bei Epson Druckern meist nicht auf  154  sondern  auf  Wert  12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en Sie dann in dem Feld hinter dem � einfach den Wert  123  ei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Ihrem Drucker erscheint ab sofort immer das richtige Zei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iese  Maske  durchgearbeitet  oder  mit  ESC  beendet  ha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olgt eine  Sicherheitsabfrage,  ob  Sie  die  ge�nderten  Codes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amten Druckeranpassung speichern wollen oder nich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 bekannter Hersteller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er Funktion Format�bersicht in dem Men�  Zubeh�r,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eine Tabelle von im Fachhandel erh�ltlicher  Etiketten  auflis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   diese    Etikettenformate    stehen    bereits     vordefini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 zur Verf�gung. Diese Listen  erheben  keinen  Anspr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Vollst�ndigkeit und Fehlerfreiheit. Auch k�nnen wir keine  Garant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f�r   �bernehmen,   da�    die    aufgelisteten    Etiketten    I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�tsanspr�chen  gen�gen  und  auch  tats�chlich  erh�ltlich  s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garantieren wir  auch  nicht,  da�  sich  die  Etiketten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entsprechend Ihren Bed�rfnissen  und  W�nschen  bedru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sen.  Diese  Liste  soll  Ihnen  nur  Anhaltspunkte  f�r  verf�gb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 liefer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 einer Sicherheitskopi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Sie das Programm das erste Mal benutzen,  sollten  Sie  unbedin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Sicherheitskopie anlegen. Um eine Sicherheitskopie  zu  erstel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hen Sie wie folgt vo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it DOS booten (einschalten)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 der DOS Kommando-Ebene folgendes eingeb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COPY A: A:    bzw.    DISKCOPY B: B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beachten Sie die Anweisungen am Bildschirm und legen zuerst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diskette ein und best�tigen den  Vorgang  mit  Enter.  Hat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ie  ganze  Diskette  eingelesen,  so  verlangt  er  nach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ldiskette. Legen Sie eine beliebige leere  Diskette  ein.  Nach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en  mit  Enter  wird  die  gesamte  Diskette   formatiert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chrieben. Nach etwa 1-2 Minuten ist  der  Vorgang  beendet  und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Ihre "Arbeitsdiskette" entnehm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en Sie die Originaldiskette an einen sicheren Ort und  arbeit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jetzt nur noch mit der Arbeitsdisket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tr�ge in der Datei "config.sys"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nachfolgenden Hinweise gelten  nicht  nur  f�r  die  Benutzung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, sondern dienen allgemein zur optimalen Ausnutzung  Ih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ners. Die Datei "config.sys" sollte  folgende  Eintr�ge  aufwei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en st�rungsfreien Ablauf des Programmes zu gew�hrleis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15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Verwendung einer Festplatte ist  es  im  allgemeinen  sinnvoll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ahl der Files auf mindestens 20 zu setzen und die Zahl  der 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benfalls 20 bis 30 zu setzen. Ein zu niedriger Wert f�r die  "BUFF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die Arbeitsgeschwindigkeit drastisch verringern, ein zu  niedri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t f�r "FILES"  kann  sogar  dazu  f�hren,  da�  ein  Programm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nschgem�� arbeit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twas nicht l�uft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wurde gr�ndlich getestet und wird bereits  seit  l�nge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  vielen   Anwendern   erfolgreich   eingesetzt.   Angesichts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hlreichen  Funktionen   lassen   sich   Langzeitfehler   leider   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chlie�en. Sollte  also  bei  der  Arbeit  mit  EtikettenStar  tro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rekter Bedienung ein Fehler auftreten, so bitten wir Sie,  uns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st genaue Fehlerbeschreibung zu  senden.  Bitte  geben  Sie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klamationen    immer    Ihre    verwendete    DOS     Version  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konfiguration an. Ggf. senden  Sie  uns  bitte  auch  eine  Ko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r Arbeitsdiskette mi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e &amp; L�sunge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Der Drucker druckt nich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�berpr�fen  Sie  bitte  ob  der  Drucker  angeschlossen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iebsbereit ist. �berpr�fen Sie bitte auch,  ob  der  Drucker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n richtigen Ausgabeport konfiguriert ist. W�hlen Sie  hierzu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Einstellen/Steuercodes. Weitere  Informationen  hierzu  fi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n dem Kapitel Druckeranpass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Es ist kein  passender  Treiber  f�r  Ihren  Drucker  auf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vorhand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Haben  Sie   alle   Druckertreiber   ausprobiert?   Ist   I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 in der richtigen Emulation installiert?  Weitere  Informa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diesem  Thema  k�nnen  Sie  in  der  Beschreibung  zu  der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Drucker w�hlen nachle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     Umlaute werden nicht oder falsch gedruck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 Bei   den   meisten   Druckertreibern   haben   wird    zw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en mitgeliefert. Probieren Sie diese aus.  Sollte  dies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ieren,   k�nnen   Sie   sich   die   Zeichenumsetztabelle  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treibers   anpassen.   Verwenden   Sie   hierzu   die 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Steuercodes  Ggf.  m�ssen   Sie   an   Ihrem   Drucker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nderspezifische Einstellung auf "deutsch" 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Sie verwenden EtikettenStar auf einem Computer mit  VGA  Ka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 Verwendung  eines  Monochrom-Monitors  oder  auf  einem  Lap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ige Auswahlbalken sind nicht oder nur schwer sichtbar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 Starten   Sie    EtikettenStar    mit    dem    zus�tz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/MONO. Dies veranla�t  EtikettenStar,  die  Farben  auf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arstellung einzurichten: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IKETT /MON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Sie haben  mit  Hilfe  des  Einstellen  Men�s  die  Farben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tellt, da� Sie nichts mehr erkennen k�nn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Entweder  Sie  starten  EtikettenStar  einmalig  mit:  ETI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LOR.  Dies  veranla�t   EtikettenStar   dazu,   die   Standardfar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ustellen. Oder die w�hlen einfach  eine  vorgefertigte  Farb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Funktion Einstellen/Farbpalette au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     Die Ausdruck auf Laseretiketten ist verschob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Pr�fen  Sie,   ob   die   Einstellungen   in   der 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Laserdrucker richtig  angeben  sind.  Ansonsten  �nder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die horizontale bzw. die vertikale Verschiebung  der  Eti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s der Funktion Datei/Format �nder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EtikettenStar  druckt   die   ersten   paar   Endloseti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ig, dann wird aber ein Vorschub von ein paar  Zeilen  gemacht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olgenden Etiketten sind verschob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 Die   meisten   Nadeldrucker   bieten   die   Option  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en Perforationsvorschubes. Dieser ist  daf�r  gedacht, 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ndloses DINA4 Papier verwenden und vermieden werden soll, da�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erforation gedruckt wird.  Schalten  Sie  diese  Option  an  Ih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r aus oder tragen Sie eine Steuersequenz  in  den  Drucker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Initialisieren ein, die das erledigt. Wie das  geht,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hrem Druckerhandbuch nachles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Bei  der  Vorschaufunktion  wird  nichts  angezeigt  bzw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eige ist fehlerhaf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hilfe:  Ihre  Grafikkarte  scheint  nicht  100%  kompatibel  zu 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ten  Grafikmodus  zu   sein.   Verwenden   Sie   die  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/Videomodus, um einen anderen Grafikmodus auszuw�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 C H E N K   &amp;   H O R N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-*- Produktliste -*-  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o k�nnen Sie uns erreichen......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elefonische Bestellannahme.(24h).: 0451  / 89 15 80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 f�r Bestellannahme............: 04503 /  8 74 1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Line f�r technische Fragen.....: 0451  / 89 85 21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lar BBS Mailbox.................: 0451  / 60 57 2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IDO NET 2:240/42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der schriftlich an eine der folgenden beiden Adressen: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669 Timmendorfer Strand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558 L�beck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Star Seri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 Programme  der  Star-Serie   verf�gen   �ber   eine   top-moder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rf�hrung mit Pulldownmen�s und Onlinehilfe,  die  die  Anwend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einem Kinderspiel werden  lassen.  Jedes  Softwareprodukt  wird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 ausf�hrlichen  Handbuch   ausgeliefert   (MaskStar,   ColorSt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Star und  SpaceStar  machen  hier  eine  Ausnahme),  so  da� 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en mehr offen blei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(NEU Version 3.0)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 ist  der  Etikettendesigner,  der  mit   Ihrem   Drucker   perfe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arbeitet,  egal  ob   nun   Nadeldrucker,   Laserdrucker  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tenstrahldrucker.   W�hlen   Sie   aus   �ber   70    vordefin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formaten  Ihre  verwendete  Etikettengr��e  aus.  Kein  l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en  von  Etikettengr��en  mehr!   Adressen-,   Disketten-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etiketten erzeugen Sie so einfach, wie noch nie  zuvor!  Ein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bahnige Endlos- und Laseretiketten sind kein  Problem!  Sie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verschiedene Schriftarten zur perfekten Illustration  der  Eti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.   Zur   Gestaltung   jedes   Etikettes   steht   Ihnen 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stungsf�higer Editor zur Verf�gung, der keine  W�nsche  offen  l��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rafische Vorschaufunktion  erlaubt  Ihnen  die  Betrachtung 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s im Grafikmodus (WYSIWYG) noch bevor es  ausgedruckt  ist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- und Suchfunktion verschafft Ihnen einen  guten  �berblick 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  Etiketten.  Das  Erstellen  von  Etikettengruppen  erm�glicht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nen, mehrere Etiketten "in einem Rutsch"  zu  drucken.  Etiketten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 das  ideale  Programm  f�r  das  Erstellen  und  Bearbeiten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Star Plus.....................................................79,-- 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tar Plus ist ein professionelles  universelles  Karteikarten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s Ihnen eine  schnelle,  effiziente  und  komfortable  Verwal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beliebigen Karteikarten erm�glicht. CardStar  Plus  kann  in 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chen eingesetzt  werden.  Viele  Such-  und  Markierungs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ie eine sortierte Listenfunktion geben Ihnen stets  einen  optimalen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blick  und  lassen  gew�nschte   Informationen   "auf   Knopfdru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en. Selbstverst�ndlich verf�gt CardStar Plus  auch  �ber  vi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m�glichkeiten, so da� bei Bedarf  Karteikarten  und  Listen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ier gebracht werden k�nn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CardStar Plus sind auch gro�e Datenmengen kein Problem: bis zu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n k�nnen pro Karte abgespeichert werden. Pro Datei k�nnen  bis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000 Karten erfasst werden. Die Anzahl der  Dateien  h�ngt  nur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lattenkapazit�t ab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 konsequente  Weiterentwicklung  des   Erfolgsprogrammes   Card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tet die Plusversion  neben  der  erh�hten  Datenkapazit�t  auch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 eigene  Eingabemasken   zu   entwickeln   um   somit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erfassung zu beschleunig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zit: Datenbanken sind prima - Carstar Plus ist besser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kabelStar (NEU Version 2.0).....................................50,-- 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elle   Vokabelverwaltungs-   und    Trainings-Software  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chausgabe. Mit VokabelStar k�nnen Sie zu  jeder  Vokabel  Synony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�bersetzungen, eine  Beschreibung  sowie  Hilfetexte  erfa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    eingebaute     Trainingsmodul      bietet      Ihnen      vi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sm�glichkeiten,  damit  Sie  sich  den  Trainingsvorgang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en k�nnen, wie Sie es  gerne  m�chten.  Die  Voll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haltet  ca.  6000  Englisch/Deutsch  Vokabeln.  VokabelStar  bie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die M�glichkeit, Vokabeln in gesprochener  Form  zu  verwa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auszugeben. Unterst�tzung der SoundBlaster Kar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kabelstar Schullizenzversion...................................250,-- 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kabelStar Zusatzdisketten (keine �berschneidungen)............je 5,-- DM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a. 800 franz�siche, ca. 2700 italienische, ca. 160 lateinische und ca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serbokratische Vokabeln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a. 1800 franz�sische und ca. 2600 italienische Vokabeln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a. 4100 spanische und ca. 400 englische Vokabel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ressenStar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elles  Verwaltungssystem  f�r  Adressen.  Viele   Such-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sfunktionen sowie eine sortierte Listenfunktion  geben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ts einen optimalen �berblick und  lassen  gew�nschte  Adressen  "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pfdruck" erscheinen. Selbstverst�ndlich  verf�gt  AdressenStar  auc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viele  Ausdruckm�glichkeiten,  so  da�  bei  Bedarf  Karteikar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 und  Adressetiketten  zu   Papier   gebracht   werden  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Star ist Updatef�hig auf den Nachfolger: ZZ-Adres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ideStar.........................................................7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ik-Pr�sentationsmanager  f�r  VGA-Systeme.   Dieses   Programmpa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tet Ihnen  ein  komplettes  System,  mit  dem  Sie  selbstablauf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en   erstellen    k�nnen.    Einfache    Bedienung    oh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rosprache. Sie brauchen nichts zu lernen.  Ideal  f�r  Pr�s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f�hrung, Schulung und Werbung.  SlideStar  umfa�t  ein  Show-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Texteditor f�r Grafik und  Bilderseiten,  ein  Kameraprogramm,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Time  Programm  sowie  sehr  viele  Demobilder,  damit  Sie  gl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lege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dioStar.........................................................7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Star ist f�r alle SoundBlaster Anwender ein  absolutes  "Mu�", 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mals  VOC-Dateien   mit   einem   bisher   noch   nie   dagewese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ungskomfort  bearbeitet  werden  k�nnen.  AudioStar  bietet 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viele  Verfremdungs-  und  Nachbearbeitungsm�glichkeiten,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en  jeder   Soundblaster-Besitzer   bisher   nur   tr�umen   kon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Star gestaltet in einer komfortablen,  grafischen  Benutzerf�h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ufnahme, Wiedergabe und Nachbearbeitung Ihrer Samples einfach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quem. Mit AudioStar wird in einer grafischen Auswertung (Kurve)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che bzw. Aufnahme sichtbar gemacht, so da� Sie  sofort  ein  kl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 Ihrer Samples vor sich haben.  Teile  der  Samples  k�nnen 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 mit  Ihrer  Maus   markiert   werden,   um   kopiert,   gel�sc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oben,  umgedreht  oder  mit   Spezialfunktionen   verfremdet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 Sie  k�nnen  z.B.  selbst  S-S-S-Scratchen  oder  interessa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keffE   (Effekte)   erstellen.   AudioStar   bietet    Ihnen    vi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en eines  "digitalen  Tonstudios"  auf  Ihrem  PC  in 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olution�ren Preis- Leistungsverh�ltnis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Star....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engenerator f�r Turbo Pascal ab Version 4.0  erzeugt  eigenst�nd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. Masken  werden  als  Fenster  angelegt.  Viele  Features 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boten. Die Vollversion enth�lt den Sourcecode  des  Programmes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 verwendeten Unit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tar Paket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tar ist eine Coloris Variante f�r den PC. Bei ColorStar  geht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 Gegensatz   zu   dem   Tetris-Spielkonzept   darum,   gleichfarb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ierreihen  zu  bilden.  ColorStar  bietet  Ihnen  zwei  verschied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en dieses Programmes. Eine Arcade-Version, in der Sie  88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spielen  k�nnen  und  eine  Standard-Version,  die  endlos   l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ielt werden kann. Zus�tzlich zu  ColorStar  finden  Sie  in  dies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et noch das  Programm  Stoned,  welches  eine  Tetris  Variante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igen  zus�tzlichen  Features  darstellt.  Eine  Highscoreliste 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uso  selbstverst�ndlich   wie   die   AdLib   Unterst�tzung.   V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spa� ist garantiert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Star....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Star ist  ein  Puzzle-  bzw.  Knobelspiel,  bei  dem  es  auf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binationsf�higkeit ankommt. PuzzStar ist eine Variante des  aus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halle bekannten Puzznic  Spielprinzips.  Hierbei  geht  es  dar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ichfarbige bzw. gleichartige Bl�cke  so  zu  verschieben,  da�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ber�hren und sich somit aufl�sen. Ziel ist  es,  alle  Bl�cke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ernen. Einfach? Probieren Sie es mal aus... Jedes der  100  Puzz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rgt  immer  wieder  neue  knifflige  Herausforderungen   f�r 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er.  Der  eingebaute  Puzzle-Editor  erm�glicht   Ihnen,   weit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ene Puzzles zu entwerfen. PuzzStar l�uft auf allen PC's  und  bie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Option AdLib-Sounduntermal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tar.....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tar ist  ein  Knobel-  und  Geschicklichkeitsspiel,  bei  dem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ohl   auf   Ihre   Kombinationsf�higkeit   als   auch    auf 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icklichkeit ankommt.  Die  Aufgabe  des  Spielers  besteht  dar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 geschicktes  Bewegen  der   Spielfigur   alle   Plattformen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ernen. Die Plattformen sind  von  Ebene  zu  Ebene  unterschied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ordnet.  Unterschiedliche  Spezial-Plattformen,   Spezial-Spielz�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 der   zus�tzliche   "Extended-Spielmodus"   sorgen    f�r    v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wechslung. Der Schwierigkeitsgrad  steigt  stetig  an  und  jed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gesamt   100   Spielebenen    verbirgt    immer    neue    kniffl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ausforderungen  f�r  den  Spieler.  Der   integrierte   Level-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�glicht Ihnen, weitere eigene Ebenen zu entwerfen.  SpaceStar  l�u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allen Grafikkarten und bietet  als  Option  AdLib-Sounduntermal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. Bonusspiel AdRu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-Spielepaket.................................................111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tar  (Arcade-  &amp;   Standardversion   plus   der   Tetris-Varia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!),  PuzzStar  und   SpaceStar   (inkl.   AdRun)   zusammen   z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etpreis. Sie sparen 39,-- DM gege�ber dem Einzelkauf.  Daf�r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ich noch folgenden Action-Leckerbissen mitbestelle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 BoulderStar f�r VGA, unterst�tzt AdLib &amp; kompatible...........3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? Klar! Grips? Ja, aber bitte nicht zu viel!" lautet  das  M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Boulderdash-Variante. Sie steuern  Ihren  Willi  (so  hei�t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figur) durch die Abenteuer von ganzen 100 Leveln.  Was  am  Anf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 wie  ein  Spaziergang  aussieht,  wird  schon   bald   zu  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iffeligen Aufgabe - ganz so, wie  es  sich  f�r  ein  Spiel  aus 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use  Schenk  &amp;  Horn  geh�rt.  Viele   Spielelemente   wie   Dynam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�ssel, Teleporter, Gespenster, Zaubermauern  u.v.m.  bringen  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 Impulse in das Spiel so da� Sie  so  schnell  keine  kalten  F�s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kommen. Das Spiel ben�tigt VGA und unterst�tzt die AdLib-Kar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U NEU NEU NEU NEU NEU NEU NEU NEU NEU NEU NEU NEU NEU NEU NEU NEU NE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 Teddy, unterst�tzt Soundblaster...............................4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-Teddy  ist  unser  neuestes  Jump-And-Run  Spiel,  da�  durch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sequente  Unterst�tzung  der   VGA-   und   der   Soundblaster-Ka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cht. Das komplette Spiel arbeitet mit 256 Farben!  Viele  Grafi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n digitalisiert, so da� der Spieler  in  eine  sehr  realit�tsna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t gef�hrt wird, in dem Teddy viele  Gefahren  zu  bestehen  hat. 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�ber  40  komplexe  Level  zu  durchqueren,  in  denen  immer  n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aben und Gefahren auf ihn warten. Da w�ren  z.B.  die  stechw�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nen und die bissigen Schildkr�ten, die dem Teddy  das  Leben  sch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en. Zum Gl�ck findet Teddy auf seinem Weg  hier  und  da  n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nst�nde, mit denen er sich sch�tzen und zur Wehr  setzen  kan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ihm  bei  der  Bew�ltigung  seiner  Abenteuerreise  sehr  hilfr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.  Nicht  nur  der  erstklassige  Soundtrack  von   VGA-Teddy 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tgef�hrlich!  Ein  Spiel,   da�   Sie   unbedingt   gesehen   ha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...  auch,  wenn  Sie  normalerweise   nicht   f�r   Spiele 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eistern sind!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piel ben�tigt VGA und  unterst�tzt  die  Soundblaster  Karte.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8er PC (oder schneller) wird empfohl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ZZ-SERI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Z-Serie ist  eine  Verwaltungsprogrammserie  f�r  die  wichtig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ungsgebiete.   Die   Programme    bieten    alle    die    sel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ndfunktionen f�r die Verwaltung der Daten.  Wenn  Sie  ein 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n,  k�nnen  Sie  alle  ZZ-Verwaltungprogramme  bedienen.  Je 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ungsgebiet  sind   die   einzelnen   Programme   mit   spezi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tzfunktionen     ausgestattet.      So      kann      z.B.  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verwaltung automatisch den Inhalt von  Disketten  einle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Z-Textverarbeitung, die  die  Daten  aus  der  ZZ-Adressverwal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htlos �bernehmen kann und  das  ZZ-WEB,  welches  ebenfalls  mit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 der ZZ-Adressverwaltung arbeitet  sind  gute  Beispiele  f�r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teile der ZZ-Komponenten,  die  mitunter  sogar  ihre  Informa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auschen.  Eine  neue  Dimension  auf   dem   Sharewaremarkt! 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 der ZZ-Serie verf�gen �ber eine  top-moderne  Benutzerf�h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Pulldownmen�s und Onlinehilfe. Jedes  ZZ-Softwareprodukt  wird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ausf�hrlichen Handbuch ausgeliefert, so  da�  keine  Fragen  me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 blei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Adress.........................................................6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Adress  ist  ein  professionelles  Verwaltungssystem  f�r  Adre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bei ist es v�llig egal, ob Sie Kunden, Freunde oder  Ihre  Nachb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alten. In der  gro�z�gig  ausgestatteten  Eingabemaske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n�tigen Informationen zu jeder  einzelnen  Adresse  eintragen. 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en  Ihnen  neben  der  Adressenangabe  auch  Felder  f�r   Telef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ax,  Kundennummer,  Bankverbindung  und  Ums�tze   zur   Verf�g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�tzlich  verf�gt  ZZ-Adress  �ber  vier  Bemerkungszeilen,  die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big verwenden k�nnen. ZZ-Adress bietet Ihnen nat�rlich  auch 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tzlichen    Such-    und    Markierungsfunktion.    Die    eingeba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funktion  verschafft  Ihnen   jederzeit   gro�en   �berlick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nellen Zugriff  auf  alle  Adressen.  ZZ-Adress  druckt  Ihnen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etiketten, Kundenlisten und nat�rlich  auch  die  Karteikar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dem  ist  ZZ-Adress   der   ideale   Partner   zu   ZZ-Text.   Di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stungsstarke Duo erm�glicht es Ihnen auf einfachste  Weise  einzel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e und nat�rlich  auch  Serienbriefe  zu  erstellen.  �ber  ZZ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jederzeit auf die Daten von ZZ-Adress  zugreifen  und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hren Schriftst�cken ver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Text...........................................................8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Text ist eine Textverarbeitung mit der  Sie  alle  Ihre  anfall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eibarbeiten erledigen k�nnen. Hierbei ist es egal, ob  Sie 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  einen  Einkaufszettel,  einen  Liebesbrief  oder  einen  wich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�ftsbrief  schreiben  m�chten.  ZZ-Text  steht  Ihnen   in  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chen  immer  hilfreich  zur  Seite.  ZZ-Text  bietet  Ihnen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fangreichen Leistungsumfang, eine  �bersichtliche  Benutzeroberfl�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infache Bedienung. Neben den  normalen  Editierungsfunktionen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jedem Editor geboten  werden,  stehen  Ihnen  auch  leistungsf�h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-  und  Bearbeitungsfunktionen  zur  Verf�gung,  so  da� 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en eines Schriftst�ckes kein Problem mehr darstell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 ZZ-Text  k�nnen  Sie  Ihren  gesamten  Schriftverkehr   erledi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ammen mit ZZ-Adress ist ZZ-Text  ein  sehr  leistungsf�higes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Erstellung von  Serienbriefen.  Aber  auch  einfache  Briefe  l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schneller erstellen. Ist eine Adresse erst  einmal  mit  ZZ-A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a�t  worden,  brauchen  Sie  diese  nie  mehr  einzugeben.   ZZ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 Ihnen einen Briefkopf nach DIN Norm... jedesmal wenn  Sie  i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�tigen, mit der Adresse, die Sie ausw�h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B�cher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B�cher ist das perfekte Verwaltungsprogramm  f�r  den  "B�cherwurm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assen Sie zu  jedem  Buch  Ihrer  eigenen  Bibliothek  jeweils 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teikarte, auf der Sie u.a. Platz f�r die  folgenden  Angaben  hab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titel,    Inhaltsangabe,    Autor,    Verlag.    Das   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ungsfeld steht Ihnen  f�r  eigene  Anmerkungen  (z.B.  "Verlie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....")   frei   zur   Verf�gung.   Die   komfortablen    Such- 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funktionen  erm�glichen  Ihnen  das   schnelle   Suchen 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titeln oder das Zusammenstellen von Listen �ber  einen  Autor  us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Disketten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  ist  ein   ideales   Programm,   um   Ordnung   in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vielfalt  zu  bekommen.  Hierbei  ist  es  egal,  ob  Sie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zur Verwaltung von  Programm-,  Daten-  oder  BackUp-Dis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en.  ZZ-Disketten  liest  nat�rlich  die  Dateinamen   und  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format selbst�ndig  von  Ihren  Disketten  ein,  so  da�  v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hselige Tipparbeit erspart bleibt. Durch  regelm��ige  Anwendung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 wird Sie niemals wieder die Frage "Wo habe ich  die 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gesichert?" nerven. ZZ-Disketten sucht Ihnen  beliebige  Dateien 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m Diskettenbestand heraus,  als  w�re  dies  allt�glich.  Nat�r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ie ZZ-Disketten auch  daf�r  verwenden,  Diskettenetiketten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en. Selbstverst�ndlich  werden  hierbei  die  Standardformate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25" und 3,5" Disketten  unterst�tzt.  Wenn  Sie  viel  mit  Disk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tieren ist ZZ-Disketten ein unentbehrlicher Partner f�r Sie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Musik.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ZZ-Musik r�umen Sie Ihre Musiksammlung geh�rig auf.  Sie  speich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jeden Tontr�ger eine  Karteikarte.  Auf  dieser  Karte  k�nnen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s wichtige  �ber  diese  Aufzeichnung  speichern,  z.B.  Interpr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el, Firma, Quelle, Tontr�ger  (CD,DAT,MC,LP,...),  Spielzeit,  Jah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ufdatum  und  nat�rlich  auch   ein   Titelverzeichnis.   Durch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ung  aller  wichtigen  Daten  haben  Sie  jederzeit   schn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griff   auf   jede   Information   und   die   damit    verbundene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zeichnung(en). Wenn Sie  mal  wieder  jemand  fragt:  "Wo  war  d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�ck xx drauf?", sucht ZZ-Musik dies  f�r  Sie  schnellstens  herr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 den  Verwaltungsfunktionen   stehen   Ihnen   auch   vielf�l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s- und Ausdruckfunktionen zur  Verf�gung.  ZZ-Musik  ist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f�r jeden Musikfan, egal ob Pop, Klassik oder Heavy Metal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Video.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Video ist ein spezielles Programm, mit dem  Sie  Videocassetten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me verwalten k�nnen. Sie legen  f�r  jede  Videocassette  (oder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n Film) eine Karteikarte an. In dieser Karte haben  Sie  Platz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 wichtigen  Informationen,   wie   z.B.   Filmtitel,   Darste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ktion, L�nge, Videosystem,  Cassettenl�nge,  Datum  usw.  ZZ-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t Ihnen die M�glichkeit zu  jeder  Videocassette  einen  Front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Top-Label zu bedrucken.  Weiterhin  k�nnen  Sie  nach  belieb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hworten in  der  Filmbeschreibung  suchen.  Schnell  ist  der  Fi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... na, wer war es nochmal... wiedergefunden. ZZ-Video  sucht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ar passende Cassetten f�r  eine  Aufnahme  herraus  (Restzeitsuch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 den  Verwaltungsfunktionen   stehen   Ihnen   auch   vielf�l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ungs- und Ausdruckfunktionen zur  Verf�gung.  ZZ-Video  ist 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� f�r jeden Video- und Filmfa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Zeitschriften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Zeitschriften  ist  ein  ideales  Werkzeug,   mit   dem   Sie  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tschriftensammlung archivieren k�nnen. Erfassen  Sie  zu  jedem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nteressanten Artikel  jeweils  eine  Karteikarte.  Hierauf  fi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 Platz  f�r  alle  wichtigen  Angaben  zu   einem   Artikel,  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elzeile,  Inhaltsangabe,  Zeitschrift,  Seite,  Autor.  Das  n�ch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, wenn Sie etwas nachlesen m�chten oder m�ssen, brauchen  Sie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e suchen. ZZ-Zeitschriften �bernimmt die Suche f�r Sie! Sie 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 beliebigen  Stichw�rtern  suchen  und   ZZ-Zeitschriften   f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/die gew�nschten Artikel f�r Sie  schnellstens  herraus.  Neben 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altungsfunktionen stehen Ihnen auch  vielf�ltige  Markierungs-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funktionen  zur  Verf�gung.  Beachten  Sie  bitte  auch  uns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diskette f�r ZZ-Zeitschrif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WEB............................................................5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   erstellt    in    Zusammenarbeit    mit    ZZ-Adress     Ihr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eisungsauftr�ge. Es werden  �berweisungsformulare  bedruckt. 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kann noch mehr als nur die  �berweisungsformulare  der  Bank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rucken. Der  K�rzel  "WEB"  steht  f�r  Waren  Eingangs  Buch,  d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bietet Ihnen stets einen klaren  �berblick  �ber  Ihre  noch 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hlenden Rechnungen, so da� Sie z.B. die Skontofristen immer  im  A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l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Literaturpaket.................................................9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Zeitschriften und ZZ-B�cher  zusammen  zum  Paketpreis.  Sie  spa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,-- DM gege�ber dem Einzelkauf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Superpack.....................................................34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Programme  ZZ-Text,   ZZ-Adress,   ZZ-Web,   ZZ-Video,   ZZ-Musi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Zeitschriften, ZZ-B�cher und ZZ-Disketten zusammen  zum  Paketpre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paren 163,-- DM gegen�ber dem Einzelkauf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Z-Zeitschriften Datendiskette...................................4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  Sammlung    von    Artikeln    der    bekanntesten    deut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-Zeitschriften wie z.B. Chip, DOS-International, MC,  PC  Pl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und C't. Von Ende '89 bis '91 werden ca.  9000  Artikel  gelist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a� Sie bei der Suche  nach  einem  bestimmten  Themengebiet  so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wichtigsten  Artikel  erhalten,  die  zu   dem   gesuchten   The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ienen sind. Die  Angabe  der  Zeitschrift,  der  Ausgabe  und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tennummer  erm�glicht  Ihnen  dann  das  sofortige   Nachlesen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echenden Artikel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Puzzle.........................................................3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uzzle wird  Ihnen  bei  der  Arbeit  unter  MS-Windows  eine  Me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spa�  bereiten.   Viele   Bilder   und   Einstellungsm�glichkei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antieren Ihnen einen langen Spielspa�. Wie bei  allen  Puzzlesp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 Sie den Originalzustand des Bildes wieder herstellen,  d.h.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e in die richtige Reihenfolge bringen.  Sie  k�nnen  die  Lage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teile  nur  ver�ndern,  indem  Sie  die   einzelnen   Puzzlet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ben.  WinPuzzle  verwendet  als   Motive   viele   verschied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isierte  Bilder,  die  schon  einen  wahren   Augenschmaus 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nwender darstell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Puzzle Box....................................................50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 Puzzle:  Puzzlespiel  mit  vielen  verschiedenen   digitalis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ern.    Volle    Mausunterst�tzung.    Mit    Hilfefunktion    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scoresystem.  Bringen   Sie   die   einzelnen   Puzzleteile  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es  Vertauschen  in  die  richtige  Anordnung,  damit  Sie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isierten Bilder wieder komplett betrachten k�nn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/CGA  Moving  Puzzle:   Verschiebe-Puzzlespiel   mit   verschie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isierten Bildern. Mit  Hilfefunktion  und  Highscoresystem.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Puzzlevariante m�ssen Sie die Bilder  in  ihren  Originalzu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en, indem Sie die einzelnen Puzzleteile geschickt verschieben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/EGA Digi Disk: Diskette mit  digitalisierten  Bildern.  Die  B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  f�r  256  Farben  digitalisiert.  Der  mitgelieferte  EGA  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elt die Bilder in ein EGA Format  um.  Die  Bilder  k�nnen  im 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verwendet we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 Disk.........................................................25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Diskette voller n�tzlicher Tools f�r MS-DOS Systeme. Neben  v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einen Hilfsprogrammen, die z.B.  das  schnelle  Verzweigen  in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  benachbarte  Verzeichnisse  erlauben  oder  z.B.  das  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mmter Dateien auch verzeichnis�bergreifend  erm�glichen,  bef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 auf  dieser  Diskette  das  Programm   TelePay,   welches  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�glicht,   Ihre   Telefonkosten   w�hrend   des   Telefonierens   zu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achen. Auch eine  EGA-  sowie  eine  VGA-Demo  wurden  auf  die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zum "schnuppern"  beigelegt.  Diese  Vollversion  enth�lt 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 eine animierte 3-D Ray-Tracing Demo f�r Ihr VGA-Syste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menten Editor...............................................25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ung  von  Instrumenten  f�r  die  AdLib   Soundkarte   mit 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,   �ber   zwanzig   verschiedene    Kriterien    f�r   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ngbestimmung  zu  ver�ndern.  Es  kann  auf  bestehende  Instrum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�ckgegriffen  werden,  um  diese   zu   ver�ndern.   Das   sofort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esten  der  erstellten  Instrumente  in  verschiedenen  Noten  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uso m�glich  wie  die  �bernahme  der  Instrumente  in  den  Vi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r und andere AdLib Softwareprodukte. Das Programm  verf�gt 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ausf�hrliche Anleitung auf der Disket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chsack...........................................................9,90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junge,  quietschvergn�gte  Dame  lacht  solange,  bis  Sie 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gelacht haben oder vorher noch schnell  eine  Taste  bet�tigen.  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nicht mitlachen mu�, der sollte mal seinen  Blutdruck  �berpr�f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 Sample Demo Paket............................................39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i Disketten voller Samples f�r die AdLib-Soundkarte. Was bisher 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-Blaster Benutzer  h�ren  konnten  ist  nun  auch  f�r  die  gro�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einde der  AdLib-Karten  Besitzer  verf�gbar!  Viele  digitalisi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kst�cke  befinden  sich  nebst  einem  Abspielprogramm  auf 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. Festplatte erforderli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versionen..............................je Diskette........5,-- D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e Programme von  Schenk  &amp;  Horn  sind  auch  als  Shareware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h�ltlich. Diese Versionen bieten Ihnen  als  Kunde  die  M�glichke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vor dem Erwerb der Vollversion ein genaues Bild von  dem 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machen. Sie brauchen also nicht  die  "Katze  im  Sack"  zu  kauf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dern k�nnen vor der Kaufentscheidung testen, ob ein  Programm  I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nschen und Anforderungen entspricht! Die  Sharewareversionen  uns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 k�nnen Sie im Sharewarehandel oder direkt und  stets  aktu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Schenk &amp; Horn beziehen. Alle in der folgenden Tabelle  aufgef�h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programme k�nnen f�r 5,-- DM je Diskette bestellt werden. 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unsere  aktuellen  Sharewareprogramme  auch  kostenlos  aus 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ar BBS Mailbox unter der Nummer 0451 / 60 57 23  (FidoNet  2:240/4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n. Bestellungen und Anfragen k�nnen Sie  im  FidoNet  an  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nk 2:240/42.18 oder an Frank Horn 2:240/42.33 richt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version                    Dateiname in der    L�nge der ge-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...                              Solar BBS           packten Date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 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kettenStar                       SH-ETK.ARJ              150 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uzzle                           SH-PFW.ARJ              113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tar Plus                       SH-CRP.ARJ              224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kabelStar                         SH-VOK.ARJ          ca. 500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Text und ZZ-Adress               SH-TXZAD.ARJ            295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Web und ZZ-Adress                SH-WEB.ARJ              299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B�cher, ZZ-Zeitschriften un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Disketten                        SH-BDZ.ARJ              350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-Video, ZZ-Musik                  SH-VIDMU.ARJ            252 KB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Star                         SH-BOUL.ARJ             101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Star                           SH-AS.ARJ               342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Star                           SH-SLI.ARJ              335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-Teddy                           SH-TEDDY.ARJ        ca. 600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-, Puzz-, und ColorStar        SH-SPC.ARJ              227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nStar 1.0                    SH-ADR10.ARJ            144 K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KETTENSTAR 3.0 - Dokumentation                           SHAREWARE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tar 1.7                        SH-CRD17.ARJ            154 KB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nk &amp; Horn VGA Demo              SH-DEMO1.ARJ              1 MB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ettenversion nur auf HD Diskette!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 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eferung erfolgt zum schnellstm�glichen Termin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te geben Sie bei der Bestellung das gew�nschte Diskettenformat an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 Bestellung wird ein Versandkostenanteil von 8,-- DM berechnet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Versand erfolgt grunds�tzlich nur per Nachnahme oder Vorkasse.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nd in das Ausland nur gegen Vorkasse + 12 DM Versandkosten.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st grunds�tzlich vom Umtausch ausgeschlossen.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bot freibleibend. Irrtum und Druckfehler vorbehalten.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 Erscheinen dieser Preisliste verlier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tere Listen Ihre G�ltigkei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: 01.06.9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Bankverbindungen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ostgiroamt Hamburg                                    KSK Ostholstein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LZ: 200 100 20                                        BLZ: 213 522 40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Kto: 637 633 208                                      Kto: 106 028 004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 C H E N K   &amp;   H O R N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o k�nnen Sie uns erreichen......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elefonische Bestellannahme.(24h).: 0451  / 89 15 80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 f�r Bestellannahme............: 04503 /  8 74 1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axLine f�r technische Fragen.....: 0451  / 89 85 21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lar BBS Mailbox.................: 0451  / 60 57 23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IDO NET 2:240/42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der schriftlich an eine der folgenden beiden Adressen: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Bestellun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Gorch-Fock-Str. 39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669 Timmendorfer Strand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schrift f�r tech. Fragen...: SCHENK &amp; HORN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Kutterweg 8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D-23558 L�beck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by Schenk &amp; Horn                                Seite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