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       ���     ���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�������  ���   ���  ��� ��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���  ��� ���   ���  ��� ������� ��� ���</w:t>
      </w:r>
      <w:r>
        <w:rPr/>
        <w:t>߱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���  ���  ��� ���   ��� �����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���  ���  ��� ���   ���  ��</w:t>
      </w:r>
      <w:r>
        <w:rPr/>
        <w:t>߱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 ���  ���   �����    ��� ������� 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 ��  ���    ����     ��  ������  �� 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 ��� ��� ������� ���    ��� ������� ��� 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 ��� ��� ���    ��� ������� ��� ���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 ��� ������  ���    ��� ������� �������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��� ��� ��� ��� ���    ���  ��</w:t>
      </w:r>
      <w:r>
        <w:rPr/>
        <w:t>߱�� ���߱�� 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������� ������� ������ ��� ������� ��� ���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������  ������  �����  ��  ������  ��  ��  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������� ������ ������� ��� ��� ��� �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</w:t>
      </w:r>
      <w:r>
        <w:rPr/>
        <w:t>߱�� ������   ����� ��� ��� ��� 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߱�� ��� ��� �����    ���   ��� ��� ��� �������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 ��� �����    ���   ��� ��� ��� ��� ��� �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      ���    ���������� 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 ������  ��       ��     ���������  ��  ��  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  ��� ��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  ��� ������� ��� ���</w:t>
      </w:r>
      <w:r>
        <w:rPr/>
        <w:t>߱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  ��� �����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���   ���  ��</w:t>
      </w:r>
      <w:r>
        <w:rPr/>
        <w:t>߱�� ���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   ��� ������� 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     ��  ������  �� 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ADING PUBLISHER OF AWARD-WINNING SHARE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Vision is proud to announce that EnVision Publisher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major Shareware Industry Aw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BEST APPLICATION OF 11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BEST NEW BUSINESS AND APPL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BEST NEW MS-DO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sion Publisher was up against major nomin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Write, PC-File, Neopaint, ProtoCad, Wolfenstein-3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Industy Awards are to the shareware industr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cars are to the motion pictur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sion Publisher also received the Editor's Choice Aw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sion Publisher is a trademark of Software Visi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names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sion Publisher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ower Publishing At Your Fingertip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Unregistered Sharewar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92 - 1994 Software Vision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Summary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ssary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: The EnVision Publisher Screen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2: Opening a Publication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3: Working with a Headline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4: Inserting and Deleting Text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5: Cutting and Pasting Text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6: Copying and Pasting a Graphic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7: Creating a Text Block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8: Importing Text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9: Importing Graphics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0: Drawing a Box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1: Cleaning Up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2: Saving your work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3: Printing your work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4: Just the Beginning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lusion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of Registration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SION PUBLISHER PLUS - FEATURES AND BENEFITS.........30 &l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SION PUBLISHER PRO - FEATURES AND BENEFITS..........31 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Reviewers Have Said About EnVision Publisher.........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.........................................33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SSON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: The EnVision Publishe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get acquainted with  the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2: Opening a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open a public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incomplete file, and will be finished by you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3: Working with a Head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type in a headline, choose it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s, and  c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4: Inserting and Dele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highlight, inser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5: Cutting and Pas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 to highlight, cu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e a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6: Copying and Pasting a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use the Pointer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copying, pasting, and moving a gra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7: Creat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create a text bloc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8: Impor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import text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9: Importing Graph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import a PCX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0: Drawing a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draw a box around the PCX imag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imported in less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1: Clean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we will go to the Right Master page and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guides. We will  also use the "Go to", "Object frames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"View all"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2: Saving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learn how to save a public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3: Printing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print the file that you work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out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ON 14: Jus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lesson you will take a look at much more adv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s provided on your disk, so you can get a fee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wer and versatility of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 to the EnVision Publisher Tutorial. This tutor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s of 14 step-by-step lessons. You will lear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a plain publication file into a professional loo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is a Glossary of Terms that will be used throug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utorial. Take a quick look at each one to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understand the lesson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your disks there is a file called MANUAL.DOC.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Reference Guide. If you didn't prin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, we recommend that you do so. Just like this tutori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ference Guide is a plain text file that you can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OS prompt with the COPY MANUAL.DOC PR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to receive EnVision Publisher Plu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ro, you will also receive a 350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ustrated and indexed professionally printed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is tutorial assumes that you have a mo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recommend using EnVision Publisher with a mouse.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have a mouse, EnVision Publisher can emulat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keyboard. To find out more about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d mouse, please refer to the section "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ed Mouse" in the Reference Guide. If you do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, but it is not being recognized by the program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the section called "Troubleshooting: Answ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Questions" in the Reference Guide (MANUA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ssary of Te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- To press the left mouse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click -  To rapidly press the left mouse butto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- An option that is automatically used by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unless a different option is 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og Box - A window that is displayed on the scree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needs more information to carry ou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 - To drag means to press down the mouse button and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holding down the mouse button, to move the mouse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hen highlighting text or mov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- Any particular typeface, that includes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: uppercase, lowercase, and punctu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 - A drawing made by one of EnVision Publish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tools, or a PCX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- To select text while in Text Edit mode,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gging the mouse cursor horizontally, along the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Highlighted text is displayed in reversed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-Beam - The shape the mouse cursor assumes when the Text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Tool Panel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 - To bring in a text file, or a PCX image into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 tool - This tool is accessible from the Tool Pan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s used to move, scale, and activate graphics an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ation - This refers to the document created in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 - In EnVision Publisher, it means to enlarge or re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bject (text block or graphic), by dragging on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outer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Mode - When no object is selected (text or graphic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line will display "Ready" mode (in the fa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Cursor - This is a blinking vertical line that app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I-Beam is clicked anywhere within a text block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fies that you may start text entry at that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 Mode - You are in this mode when the text tool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d, and you have clicked within a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k List - A list of items that has a scroll bar loc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of it. You scroll through the list of item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ing on either arrow button located within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1:   The EnVision Publishe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you will get acquain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sion Publish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To learn where and what are th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) Menu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b) Tool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) Instant Sav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)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) Rul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) Quick-Access 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g) Publicatio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h) Page Scroll B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from top to botto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) The "Menu Panel" is located at the top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, and contains six menu buttons: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, Page, Text, Options, and Help.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, each of these menu items drops a pul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menu containing its own se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) The "Tool Panel" is locat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enu Panel" and contains these tools (from lef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): Text tool, Pointer tool, Line tool, Poly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l, Box tool, Polygon tool, Bezier Curve tool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llipse tool. The current tool is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everse 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The "Instant Save Button" is the button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pper right corner of the screen. While in 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click on this button to save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same as selecting "Save"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Note that the "Instant Save Button" show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current publication file written in it (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is a new file it shows "UNTITLE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) The "Status Line" is below the menu panel exte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ross the screen. It is divided into four section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1) Program mode(2) Type information, (3)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Justification information, and (4) Fill spe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Line specs. The information on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as you use the program to reflect its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. Note that the "Program Mode" se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ly important as it reflect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you are currently i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vailable program mod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y - you may access most of the menu command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may select a tool to enter text,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edit an existing page objec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xt edit - you can enter or edit text in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 on the publication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le/Drag - you can scale or drag object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ation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 nodes - this mode occurs after a new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s drawn with one of the drawing tool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an existing object was clicked 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aw object  - this mode occurs whe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wing tools is activated from the T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nel and a new object is being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) The "Rulers" are located below the status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set to inches, centimeters, or pi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) The "Quick-Access Panel" is the vertical icon str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ed along the left side of the screen. I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 icons, which are shortcuts to some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g) The "Publication Page" is the white rectangular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rulers. Here you create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e magnification level, all or jus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ion of the page can be seen on the screen at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) The "Page Scroll Bars" are located along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 of the screen and are used to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cation page up, down, left, or right.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, simply click on one of its arrow butto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click on the elevator button (the small square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drag it in the direction desired. At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gnification levels there are also horizontal "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Bars" on the bottom of the screen. (At "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" there are no scroll b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2:   Opening a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You are about to open a publication file tha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ready created in EnVision Publisher.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s an unfinished flier For EnVision -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finish it in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To learn how to open an existing public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Click on the "File" menu in the menu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When the "File" menu pulls-down, select the "Ope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by clicking on it once. (You can also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pen" by pressing letter "O" on your key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When the "Open" dialog box pops-up,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 next to "Template". This tells the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 to load a template, not a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ow position the mouse cursor over the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UTOR.EVT" in the "Files" pick list, and cl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left mouse button. The name "TUTOR.EV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come highlighted. (If TUTOR.EVT is alrea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, go to the next st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Next, click on the "Open" button. The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close, and the template file will be loa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see the name "UNTITLED" showing in the Ins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Button. This is because we opened a template,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we may assign a new filename to i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writing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3:  Working with a Head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type a center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adline into text block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choose the Text To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the I-Beam, and some of its us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Enter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enter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open the "Type specs"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select a font, its size, and sty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Move your mouse cursor over to the "Tool Panel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ed on top of the screen, next to the "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nel". Click on the "Text Tool" (this is the to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s a capital letter "T" on it). (You c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 selected the text tool by pressing ALT-F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 this tool will cause your mous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its shape into an I-Beam when it i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Position the I-Beam within text block number 1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(this is the first box on the top of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number 1 to the left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dotted magenta boxes around the page objec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object frames." They serve as guidelines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you know where to click to select the objec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bject frames can be toggled on or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oosing "Object frames" from the "Options"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purpose of this tutorial we recomme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leave them on -- we will instruct you whe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When the text cursor appears (a blinking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), go to the Menu Panel and click onc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ext" menu selection. When the "Text" menu ope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"Center" command by clicking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The next step is to choose the type style and siz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r text before we type it in. Now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Text" menu, when it opens click on the "Type Spec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Choosing this command will open the "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s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Let's select a font for our headline text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Font" pick list. Select "Helvetique" by clic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it once. (The font name will become highlight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.) If Helvetique is not showing in the "Fon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list, click on the pick's arrow button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Next click on the down-arrow button of the "Size" p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. Keep clicking on this down-arrow button, un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ee the number "32". This will be the size (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) of our intended headline text. Click onc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"32" to highli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Now move your mouse over to the "Style"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ce in the "Bold" checkbox (a checkmark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when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Click on the "OK" button to exit the "Type spec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og box and accept the selections you've made.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that you type in next, will have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s that we selected in the previous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Now we are ready to type in the headline text. Typ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words:  "Introducing EnVision Publish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When typing the above sentence, please ente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ctly as it appears (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). Do NOT enter it in ca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s because it will overflow the pre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block that is provided for the hea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At this point the word "Introducing" should be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line, and "EnVision Publisher"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econd line. We now finished cre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line in text block number 1. Click the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mouse or press the ESC key to exit Text-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and go into Ready mode (note how the status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d the mod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4:  Inserting and Dele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be working with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Insert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Highlight a 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Delete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Position your I-Beam in text block number 2 and cl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to select it. A blinking text cursor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text block. Now move the I-Beam ov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line of the second paragraph, right in fro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d "graphical", and click once. The blinking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will now show at that position. (If it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in that location, click there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Next, type in the word:  "modern", and press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We will now highlight the word "liking" on the thi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of the third paragraph to replac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eference". Move the I-Beam over to the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 "liking", and press and hold down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. While holding the button pressed, dra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-Beam to the right along the text line,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word "liking" is highlighted (highlighted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hown in reverse vide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ext press the Delete key or choose "Clear"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dit" menu to delete the highlighted text. Now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d "liking" was deleted, type in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efere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We could have bypassed the pressing of the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in step 4 by simply typing the word "preferenc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the word "liking" was highlighted,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automatically deletes highlighted text when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is typed in. You will find this to be a hand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ature as you become proficient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5:  Cutting and Pas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learn how to use the "Cut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"Paste" commands. We will be working with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s number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ighlighting a paragrap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ut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Paste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Position your I-Beam anywhere in the last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 text block  number 2). (Note that this 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s only one line). Now, double-click anywher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ine. The whole paragraph should be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 If it is not, repeat this ste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this sentence seems to be a little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place here, we will "Cut" it, and then "Paste"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text block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On slower computers, double clicking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. Instead, you can highlight text by dra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use cursor, while pressing the left butt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the text to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While the paragraph remains highlighted,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Edit" menu. When the menu opens,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Cut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ghlighted paragraph will be removed from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number 2 and stored in EnVision Publish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Next, position the I-Beam within text block number 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empty line to the right of the small bla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are (bullet). Click two times. The blinking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should appear where you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you have a non-VGA display (EGA, CGA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cules), the screen is shorter, and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not see text block number 3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 down the page. To scroll the page,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vertical scroll bar's down-arrow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til the text block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Click on the "Edit" menu, and choose the "Past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The one-line paragraph we cut from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2 should now appear in text block number 3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re should be a blank line between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Since the original paragraph that we cut from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number 2 had a 1/2 inch tab as its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, press the DEL key once to er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SON 6:  Copying and Pasting a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be placing square bulle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xt to each paragraph in text block 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Learning how to use the Pointer too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ing a Graphi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ting a Graphi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ing a Graph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Click on the "Pointer Tool" located in the "To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nel" (it's the one that looks like an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ing up). The mouse cursor will tur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arrow, when within the p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INDER: In case you forgot, the "Tool Panel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cated at the top of the screen,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 of the Menu Panel. The "Tool Pane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ins eight buttons: the big letter "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ircle, the square, etc. The "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ol" is the one that has an arrow on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more information about the "Tool Panel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Chapter 4 in EnVision Publisher's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uide, or the "Reference Guide" on your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he 350 page indexed and illustrated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uide is only available in prin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ed versions of EnVision Publis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Look at the first paragraph in text block number 3 (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you just pasted from text block number 2),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of it you should see a small square --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once. The square's edit nodes will appea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 section on the status line will show "Edit nod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Click on the "Edit" menu and then click on the "Copy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A copy of the square will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sion Publisher's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ow that the square was copied,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 (or press the ESC key) to unselect the squ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do not unselect the square, the "Past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T be available (it will show as grayed out)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Edit" menu. At this point the mode sec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 line will change to "READY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Next select the "Edit" menu again, but this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the "Paste" command. At this point, a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quare in the clipboard will be pasted on top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square. (Because the pasted squar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ly overlap the original square,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only as one squ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Before we continue, click on the down-arrow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scroll bar several times, so that a few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graphs in text block number 3 as well as our squ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Now position the Pointer arrow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are. Click once to select the square. The square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nodes will show (and the status line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"Edit nodes"). Click again to bring up the object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le/Drag nodes (the status line will chang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le/Dr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Look at the square now. In the center of the squa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ee a small rectangle showing in reversed colo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Drag control point, and it is used to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s. The other four control points (one in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ner of our rectangle) are used for resiz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, but we do not need to worry about the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Position the Pointer arrow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quare, over the Drag control point. The Pointer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change into the shape of a bull's eye. (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e that you are over the Drag control point an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 one of the Scale control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Now press the LEFT mouse button and hold it down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cursor will change into a Grabbe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the mouse cursor changes into a four-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oss instead, this means that you did not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ouse over the Drag control point but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 one of the Scale control points. In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press the RIGHT mouse button or press ES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o, and repeat the process starting from Step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While still holding down the LEFT mouse button, dr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quare down, so that it aligns with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econd paragraph in text block number 3. T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gn your square with the thick vertical line as w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with the first line of the second paragraph. (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line serves as a guideline -- we will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lat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Repeat steps 5 through 11, until all the paragraph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block number 3 have a square next to them. B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ember that everytime you select the "Paste"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bject will be pasted on top of the first squ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which it was originally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7:  Creating a Text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create a text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dotted rectangle labeled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Creating a tex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ing text into a NEW text bloc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Before we proceed, click on the down-arrow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tical scroll bar several times, until you r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Now let's select the "Text Tool" from the "Tool Panel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clicking on the button with the letter "T"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 At this point the mouse cursor will turn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I-B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Locate the dotted red rectangle labeled as number 4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your guide-rectang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the I-Beam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tangle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Click and hold down the LEFT mouse button.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ing the left mouse button pressed, drag the I-Be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lower right corner of the rectangle.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n outline of a box stretching as you dra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-beam -- this is the text block that you are crea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ease the mouse button when you fitted your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within the guide-rectang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you are not satisfied with the size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block, press the RIGHT mouse button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C key to undo it, and repeat the dir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in the first paragraph of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When you are done creating your text block as outl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step 4, a blinking text cursor will appear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 This signals you that you may now start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 Let's type in the following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o register with Visa or MC call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ENTER when you are finished enter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8:  Impor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import some tex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block we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Import text from a te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font and font size of the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enter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Click with the I-Beam under the first line, in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we've created in the previous lesson. A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cursor should appear. If it does not, click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location again.(If the cursor is alread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line as it should be if you've just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sson 7, you can skip this st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Click on the "Text" menu, and select the "Type spec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We are going to select the font and the fo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before we import text, so that the newly impo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will take on our new type specifications.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also change the type specifications for your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your import it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ing text, read Chapter 5 and 6 in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blisher's User's Guide, or the "Reference Guide"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disk. (Due to disk space limitation, the 350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ed User's Guide is only available in prin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gistered version of EnVision Publis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Now click in the "Font" pick list, and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nt named "Modern-Stamp", by clicking on i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ext, let's select the size of our font: click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30" in the "Size" pick list. If the "30"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visible, click on one of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s to scroll through the available sizes.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see the number "30" -- click on it onc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Now click on the "OK" button. This will close the "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s" dialog box and activate 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Now we are ready to import text.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ile" menu, and then click again on the "Impor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The "Import Text" dialog box wil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Click on the "Import" button when your are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above instructions. At this poin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Import" dialog box will close and a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will import into your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Now, click on the "Text" menu and select the "Center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to center our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the way, that is our real number, just in cas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register now to receive EnVision Publisher P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EnVision Publisher Pro.  You can register by 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a Visa, MasterCard, or American Express.  But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call this number with technical questions --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 an order desk number, not a technical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9:  Importing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import a PCX bit-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age into the guide-rectangle numb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Import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Click on the "Pointer Tool" in the "Tool Panel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you'll recall, this is the one with the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ing up. Your mouse cursor will tur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 arrow. This will also put you in "Ready mo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s shown in the status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Click on the "File" menu, and choose the "Impor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. The "Import Graphics" dialog box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Click on the file named: "BUGLE.PCX" in the "Fil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list. The name should become highlight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image that we will import is a monochrome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, and it was created using a paint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actically all paint, draw, illustra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capture programs produce images in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that are compatible with En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ext click on the "Import" button. The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close, your page view will set itself to "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" (the entire page will be visible at one time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mouse cursor will turn into a little cam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Position the little camera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uide-rectangle number 5, and click. The BUGLE.PC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import and show on the page. You can later drag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scale it using the Pointer tool and the fiv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 described in earlier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10:  Drawing a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draw a box around the PC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age we imported in Lesson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draw a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Click on the Box tool in the Tool Panel. The Box to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fifth tool from the left, and it has a sm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tangle drawn on it. The mouse cursor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o a cross while within the p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Click on the "Page" menu, and choose "100% size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the arrow buttons of the vertical page scro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 to scroll the page until the entire PCX imag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uide-rectangle (number 5) around it is show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Position the mouse cursor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uide-rectangle (numb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ow click and hold down the LEFT mouse button. Wh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ill pressing the mouse button, drag it ov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 right corner of the guide-rectangle number 5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utline of a rectangle will appear as you dra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. Once you are satisfied with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ctangle, release the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you made a mistake while dra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tangle, or if you are not satisfied with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the RIGHT mouse button or the ESC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do, and then repeat steps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Click twice away from the rectangle you've just dra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turn to READY mode. The rectangle should now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ely enclosing the PCX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ides boxes, EnVision Publisher can also draw lines, circ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llipses, polylines, polygons, and Bezier curves.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drawn with any of the available 18 differen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s , and can be filled with any of the 18 fill patter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"paper-white" which can be used to cover object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s of objects you do not want to be shown or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advanced features and are beyond the scop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. For further information, please refer to Chapter 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4, and Chapter 7 in the registered User's Gu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11:  Cleaning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Delete all the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tangles, lines, and numbers from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t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access the Master P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lear all items from a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access the "Go to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turn off object fr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the "View all"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Make sure that the "Pointer" tool is selected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in READ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Click on the "Page" menu, and then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ight master" command. This command will op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Mast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The master pages, just like the style she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kerning, line leading, fill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tated text, as well as many other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features can greatly simplif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e, and enhance document creatio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pages enable you to have automatic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s, headers, footers, and global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ment in your publications. The style she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able you to define your own standards for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, and paragraph formatting that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ross many documents for much easier and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ktop publishing and page layout jo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these are advanced features, and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beyond the scope of this tutorial.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on master pages, read Chapter 8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's User's Guide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Reference Guide" on your disk. (The 350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exed and illustrated User's Guide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in print with the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EnVision Publis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Next click on the "Page" menu again, and then cl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"Clear" command. A "verify"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you if you are sure that you want to delet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bjects on the page. Click "Yes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this point all the items on our Right Master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Now we want to go back to our publication page. Cli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"Page" menu and select the "Go to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the "OK" button to go to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At this point we would also like to turn off the obj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s (the thin dotted lines surrounding the obj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page) so that we can get a clean view of 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 Click on the "Options" menu, and then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bject fram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ut the frames on - just click on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ain, but for now let's leave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Now click on the "Page" menu, and select the "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" command. The purpose of this is to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page at one time, in order to ensure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s on the page look good prior to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also move objects around in this view if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You may edit your publication in any of the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page views (View All, 100%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0%, 400%). For more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magnification levels, please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8 in EnVision Publisher's User's Gui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"Reference Guide" on your disk. (The 3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indexed and illustrated User's Guide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in print with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12:  Saving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Save our public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Save a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While in READY mode, click on the "File" menu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the "Save" command. The "Save as"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Next, click in the "Filename" text entry box (or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etter "F" which is the letter that select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ilename" text entry box). A blinking text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The "Filename" text entry box has the "*.EV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in it. We want to delete them and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our public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backspace key until all the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ntry box have been deleted. You are now read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in a filename, it may be up to 8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's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FLI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n't need to assign an extension si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sion Publisher automatically assigns an ".EV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 to all "publication" files (or ".EVT"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l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Click on the "Save" button to save you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properly followed all the lessons so far,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ier should look like the file FLIER2.EVP on your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open that file and compare it with yours. (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disk there are other sample publication files,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may later want to take a look at these too). B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now, let's get to the most important part of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torial: printing your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13:  Printing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we will print our "FLIER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blication that we have created thus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How to print your public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While in READY mode, click on the "File" menu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Menu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When the menu opens click on the "Print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 this command will pop-up the "Print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The "From" and "to" text entry boxes should have a "1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ing in each. This means that we onl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from page 1 to page 1. We want to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is, because we only have a one page flier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The number of copies should also be set to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The "Scale" is usually set to 100%, we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ve this value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The "Options" section will also remain unchanged. W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only printing one page, therefore none of t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If you know what printer standard your own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es, you may now choose it from the "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ion or image export" pick list. To selec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emulation, just scroll up and down the list,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ing on the UpArrow or DownArrow butt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find the emulation that matches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it to highlight it, then skip to Step 8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 not know your printer's emulation,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the remainder of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not sure what standard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mulates, click on the "Find Printer" butt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will cause the "Find Printer" dialog box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. This dialog lists pver 1300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 and models in alphabetical order,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emulations that each one supports. (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 support more than one emula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oll down the list to find your printer.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your printer model showing in the pick lis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 on it once to highlight it. Thi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emulations for that printer to show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mulates" section of this dialog. Click on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s to the left of the listed emulation,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emulation. Now click "OK" to close the "Fi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" dialog and accept your print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cannot find your printer in this lis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on't know what standard it emulates,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inter's manual. Your printer's manual sh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your printer's emulation. Otherwise, call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's manufacturer or the dealer from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ght it. We would not be familiar with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ot listed there, therefore we cannot of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cal support on 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If your printer is connected to the LPT1 parallel 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computer (this is the general case for 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) then you are now ready to print.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inter is turned on and on-line, and it ha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st one sheet of paper. Click "OK" to star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kip the remainder of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nly applies to users whose pri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ed to the LPT1 port, or users using ser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s. In this case, you will have to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inter setup" button to bring up the "Printer setu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og. In this dialog you can specify sev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for your printer. If you are using a ser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make sure that you set the "Port" to COM1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2, and that the "Baud", "Parity", "Handshake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Databits", and "Stopbits" are matching your prin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ments. (The default settings will usually 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most serial printers). The "PostScript font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box only applies to PostScript printers, and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should be left as checked. Click "OK" to cl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"Printer setup" dialog, then click "OK"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Print" dialog to print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During printing, a print progress window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Depending on your computer configurat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y be able to significantly improve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ed. See "Print speedup" in Help Topic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ON 14:  Jus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:   In this lesson you will take a look at much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vanced publications provided on your disk, so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get a feel of the power and versat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ive: To show EnVision Publisher's advanced capabil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:::::::::::::::::::::::::::::::::::::::::::::::::::::::::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While in READY mode, click on the "File" menu loc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Menu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When the menu opens, click on the "Open"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ing this command will pop-up the "Ope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Click on the "SHOW_ME.EVP" file shown in the "File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k list. The SHOW_ME.EVP file will be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Click on the "Open" button to open the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Just enjoy the view: rotated text, filled text, knock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 type (the white text on top of the black polygon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filled with a various fill patterns a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Now, press the PageDown key to scroll dow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Look at the text "SANDWICHED" between an oval an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tangle. Remember, EnVision Publisher is an objec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ented program, so you can stack objects on top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Next click on the "File" menu and choose "Open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When the "Open" dialog appears, click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EWS.EVP" in the "Files" pick list. The NEWS.EVP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now become highlighted. Next, click the "Open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 to open the NEWS.EVP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This is the first page of the Software Vi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sletter, a subscription to which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register. Look at the rotated "knock-out"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ong the left side of the page -- this come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master page, and it will appear on every righ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ded page in the publication. You won'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this text here -- you will have to go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Page in order to get access to it. This sh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he power of master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Now let's let's look at one more impressive publ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disk: click on the "File" menu and cho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pen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When the "Open" dialog appears, click o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ONTS.EVP" in the "Files" pick list. The FONTS.EV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will now become highlighted. Next, click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Open" button to open the FONTS.EVP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These are the scalable font families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register. Each of these font families co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four font styles, for a total of 140 fo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Now, press the PageDown key to scroll down the p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 more fonts will appe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Let's print this font page: click on the "File"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choose "Print". The "Print" dialog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 Make sure that your printer is turned on, and i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per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 Click on the "OK" button to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. During printing, a print progress window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ncludes our tutorial, we hope you enjoyed work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. By now you should be familiar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operation of EnVision Publisher, and you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start creating publications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forget: EnVision Publisher has comprehensiv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at the touch of a key. To get help press F1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ime. The help system is fully indexed and it is contex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e, which means that when you press F1 you will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n your curren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what you now know, after following this tutorial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able to successfully evaluate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nVision Publisher to determine whether or not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s your needs. If it does, and you decide to continue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, then you MUST register to receive EnVision Publisher Pl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nVision Publisher Pro. See below for a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benefits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NEFITS OF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sion Publisher Plus or EnVision Publishe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sion Publisher Plus -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80 scalable fonts: these fonts can be scaled from 4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144 points, in one point increments, 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d and filled with a fill pattern. These fo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in the FONTS.EVP publication file on your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User's Guide: professionally printed 350 page inde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Guide with hundreds of figures and step-by-st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, covering every featur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uilt-in 100,000 word spell checker (for American, Canadia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tish, and Australian/NZ English). The spell checker l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place or ignore words, it can learn new words, a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intelligent sugges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Print drivers for exporting an EnVision document to a PC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FF, or IMG bit-mapped file.  These files can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ed into other programs, or used with a fax/mod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Clipart: 1 Megabyte of PCX clipart images that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into EnVision Publis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mplates: 21 publication templates to make your work m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r when designing items such as menus, letterhea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s, envelopes, reports, cards, memos, calenda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ms, ads, brochures, various form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echnical Support: when registered users need assi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nVision Publisher, they can call our knowledge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staff directly. Un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support pertaining to program installation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ewsletter: a subscription to the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letter, containing articles covering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, desktop publishing and page layout topics,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 as special offers for fonts, clipart, and new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program ver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Software License, allowing you to LEGALLY use En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sher beyond the trial period. Un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only use EnVision Publisher for up to 30 da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d use of the unregistered program after the 30 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l period is a violation of our licen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Discounts on future EnVision Publisher ver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EnVision Publisher Plus does not show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screen upon program startup, and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inder or the shareware messages do not appear anywher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or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sion Publisher Pro - Features and Benef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Pro" version of EnVision Publisher offers all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available with the "Plus", but in addition it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140 scalable fonts, 2 Megabytes of clipart, 41 pub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, it has the ability to create very large documents -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2500 pages per document (EnVision Publisher Plus support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120 pages per document). EnVision Publisher Pro also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separate utility that lets you use TrueType (tm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Script (tm) fonts with EnVision Publis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 and receive EnVision Publisher Plus or EnVi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sher Pro, select "Registration form" from the Help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out the form, then click on the "Print" button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order form. You will then be asked wheth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ing a PostScript printer. Click "Yes" if you do, or "No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(most users do NOT use PostScript). Mak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r printer is turned on before you print. Finally,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 to the address printed on it.  We accept VIS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, American Express, checks drawn on a USA ban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postal money orders drawn in USA currenc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 currency cash.  Alternatively, you can also pri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below, fill it out, and mail it to us tog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your payment.  If you pay for the registration with a Vi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asterCard, you can also register by calling our order de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l free at 1-800-388-8474.  You can also fax your orde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 at 813-541-5616. If you are a CompuServe user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E-mail your order to us at account number: 70304,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have international representatives in Europe, Australi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ew Zealand. If you live outside U.S.A., please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ternational sales" in the Help menu, or print th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GISTER.DOC on your disk, for a listing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lan to use EnVision Publisher in a multiuser environ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all us for site licens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registering EnVision Publis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Reviewers Have Said About EnVision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f you're looking to assemble a newsletter, publicat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imilar document, this is the best piece of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task. You'd do well to give EnVision Publisher a spin.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ton Gralla,  COMPUTER SHOPPER, April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is is an excellent program that's full of featur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haven't been available in Shareware until now.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rogram's excellence, I'm giving it the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gazine Editor's Choice Award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hael E. Callahan,  SHAREWARE MAGAZINE, Nov/Dec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re are few layouts that you could not create with En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sher. One way or another, this program gives you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s to place text and graphics anywhere on your pag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styling options most of us will ever need, and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desktop publishing is all abou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ven Enzer,  SHAREWARE UPDATE MAGAZINE, October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1993 EnVision Publisher also received three prestigious SI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hareware Industry Awards) in three categori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est Application Software of 11 Ye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est New Business And Appl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est New MS-DO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Vision Publisher -- Tutorial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Vision Publisher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  Company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/Province:________________  ZIP/Postal code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:_______________________  Tele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                 QUANTITY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lus..........$69       _____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sion Publisher Pro...........$129      _____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otal (add the TOTAL column above)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% Florida sales tax (if applicable)---------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ping ($5 USA &amp; Canada, $10 international)--&gt;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(add the Subtotal, Tax, and Shipping)====&gt;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 method: [ ] Check or money ord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 ] Visa, [ ] Master Card, [ ] American 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 Card number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iration:___/___  Signature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ize: [ ] 5.25",  [ ] 3.5",  [ ] High-density O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his form to:          Software Vision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 Box 1734, Pinellas Park, FL 34664-1734,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lephone: 813-545-43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dit card holders can also register by calling our toll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desk at: 1-800-388-8474. You can also fax this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to us at 813-541-5616. If you are a CompuServe us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lso E-mail your order to us at account number: 70304,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orders see "International sales" in Help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REGISTERING!       (Reference: 2.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