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NLIST v1.0 by Fernando Lacambra (CIS ID 72162,33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deletes duplicate lines from a sor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LEANL &lt;INPUT FILE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can be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program out, if it is of any use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Laca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I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 Victory Parkway APT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OHIO 45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 you will rece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RSONAL REGISTERED COPY OF CLEANLIS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ICES of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ISTERED VERSION DOES NOT CONTAIN THE ANNOYING PAUS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