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gE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pyright(c)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GWARE! -&gt; Rick Bu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 Coloni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ephenville, 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2N 1Y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YBIT BBS # 1-709-643-3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laim no responsibility for any damages or losses caused by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se of this program. It is being distributed "as is" with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being expressed or implied. The user agrees to these term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B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gEd is a easy to use text editor with full mouse support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cutting and pasting of text from one location or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iles to edit from the command line or you can ope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iles from within Br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the syntax is: BRA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 name is the path and name of the file to edit.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oes not exist it will be created, if it does exist Bra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the specified file will be ready for you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art BragEd without specifing a file to edit an untitl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nd you can work from there. If any changes are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itled" file and you try to exit you will be prompted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- Sav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3 - Open a new edi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Selection window will appear and you will be a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This feature is handy if you are viewing multiple files or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s window, causes the current window to grow to the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- When editing multiple files, this key will jump to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- Causes the menu bar at the top of the screen to be hiligh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can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- Jump to th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- Close the curren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 changes have been made to the fil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ve the changes befor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Down  - Hilight area to b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   - Hilight area to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   - Cut Hilighted area to Cut-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Ins   - Insert Cut-Paste buffer befor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ns    - Copy hilighted area to Cut-Paste buffer without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Del    - Clear Cut-Paste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 B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- Allows you to move and resize the current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in this mode, these key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Arrow    - moves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Arrow  - moves th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Arrow  - moves the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Arrow - moves the 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UpArrow     - shrinks the window's bottom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DownArrow   - expands the window's bottom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LeftArrow   - shrinks the window's right ed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RightArrow  - expands the window's right ed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nds window move/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-  Quit B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-  Goto BRAGWARE!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  -  Goto File men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-  Go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-  Goto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-  Goto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WARE!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bout BragEd and BRAG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upport for BRAGWARE! and B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r F3 - Open the file selection window, select a file to edit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- Open an empty edit wind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ave the current file und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Bring up Directory Tree window so you can chang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Shell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Quit Brag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ndo all changes sinc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Cut Hilighted area to Cut-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py hilighted area to Cut-Paste buffer without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Insert Cut-Paste buffer befor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- Edit Cut-Paste buffer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lear Cut-Past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Find a string and Replace it with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again for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Change current window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- Toggle the size of the current window between maximum and it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If multiple edit windows are open they will be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If multiple edit windows are open they will be Cas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Jump to next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Jump to previous open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lose the currend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each edit window just click on the little square on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dit window zoom to it's maximum size or reduce it's siz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uble arrow in the upper right border of each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hold the top line of the border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hold the bottom right corner of the border to resize an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ultiple edit windows are open, you may click on the window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open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name of the file you want to edit in the fiel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tab to the list to select the file you want to ed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R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 then press C t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the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and dow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 a tree limb to expand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OK and press enter to change to the hi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leave the Directory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gEd is Shareware. Shareware is NOT free software. You are licen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Shareware distribution copy on a trial basis of 30 days. 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make regular use of it, you are requir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of value and include it in your little 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you frequently use, please show your support and sen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egistration fee of $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reach me via your modem through STRAYBIT BBS in Stephen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. Thanks to Lloyd Pittman, SySop of STRAYBIT for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BS as a means of answering any questions or comment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. You can call this 9600 HST BBS 24 hours-a-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AYBIT BBS - 1-709-643-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trying BragEd and please pass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gram of value please send alo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ll comments, questions, complaints, bugs! o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ck A.G. Bu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Coloni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phenville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2N 1Y6   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ED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ED.EXE - the BragEd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7/93 - version 1.1 -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7/93 - version 1.0 -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