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   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��   �� �������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��   �� 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����� ��      �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� ������</w:t>
      </w:r>
      <w:r>
        <w:rPr>
          <w:rtl w:val="true"/>
        </w:rPr>
        <w:t>ۻ  ����ۻ  �����ۻ</w:t>
      </w:r>
      <w:r>
        <w:rPr/>
        <w:t xml:space="preserve">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�����</w:t>
      </w:r>
      <w:r>
        <w:rPr/>
        <w:t>ɼ ������</w:t>
      </w:r>
      <w:r>
        <w:rPr>
          <w:rtl w:val="true"/>
        </w:rPr>
        <w:t>ۻ ������ۻ</w:t>
      </w:r>
      <w:r>
        <w:rPr/>
        <w:t xml:space="preserve">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ɼ 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ɼ   ������</w:t>
      </w:r>
      <w:r>
        <w:rPr>
          <w:rtl w:val="true"/>
        </w:rPr>
        <w:t>ۺ</w:t>
      </w:r>
      <w:r>
        <w:rPr/>
        <w:t xml:space="preserve"> 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</w:t>
      </w:r>
      <w:r>
        <w:rPr>
          <w:rtl w:val="true"/>
        </w:rPr>
        <w:t>ۻ �ۺ  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</w:t>
      </w:r>
      <w:r>
        <w:rPr/>
        <w:t>ͼ �ͼ 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��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 ������� �����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������� �����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 IMP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H A R E W A R E  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7 JA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Super "ZAP" Shell!  Based on the original ZAP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 and ][, Super ZAP will support even more games such as the new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AD and HERETIC.  And as new games come out that support '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launching, ZAP will pick up on these too!!!  Better yet,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is quick and easy, you'll get the full version right away,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the updated versions (new options and new games added in)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ome available!  Not enough?  Registered users also get a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to the hottest DOOM-based BBS in the south-west, will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great games like Doom, Heretic, Rise of the Triad (Rot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t and more!  So join now and en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Dave Vitter, IMPACT Softwar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ZAP from your favoite BBS (I see you already did!), and un-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ZIP into a directory named ZAP (or whatever you want to call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imply type ZAP at the DOS command line to start the program (NOTE 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missing one of its data files it won't run properly!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ile is called PATH.CFG....if you loose this file simply make i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editor and just add the first line ZA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SETUP/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ZAP you will be asked to set the paths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Use the TAB key to move from field to field (or click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you wish to change).  If you DO NOT have a certain gam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ose fields blank.  Once you set these paths you can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from the ZAP main menu by picking PATHS.  SHAREWARE VERSION :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set the COMM settings or the PHONE directory becau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 to use your modem (its worth it, so do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so its not a warning, but I got your atten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paths carefully!  They need to start with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, then a backslash, then the directory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 :           C:\DOO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trailing back-slashes!  If you don't enter a pa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able to access that games option menu (but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o the others, and you can always change the paths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ZAP doesn't seem to want to start your game, and you n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game loading, check your path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OTE : If you screw up while picking the wad paths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ually fix the PATH.CFG file using the Dos 'edit' comman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file and fix the error (line 1=Doom path, line2=Doom w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&amp;4=Doom ][, line 5&amp;6=Heretic, line 7&amp;8=Rott).  Od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to the game files, even lines are the paths to the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/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uttons simply tell you about the fine folks who brought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program, and of course how to get the full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just click on the game you wish to play.  Now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th the game options.  If you don't know what an option do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bout it below, or just try it.  In the shareware version, modem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ptions and the CD version of DOOM ][ are disabled and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 regsitered version.  Once you have the options you wis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HELL to load the game the way you wanted to play it. 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HEAT key, as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S-R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game's launch-menu there is a button labeled CHEATS!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'll see an up-to-date listing of cheats you can use in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ertain items or bonuses.  For most of the cheats, you'll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start playing, then simply type the word or code in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weapons, supplies, power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AUN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hort desciptions of each option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aunch menus.  The games DOOM, DOOM ][ and Heretic are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due to the fact that they were produced by the same company. 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ID at this time is not well document but futu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include all new updates (they say it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-add on levels- and at this time none are available so that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ntil I get th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/ DOOM ][ /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sted from easiest to hardest, DOOM I and ][ first, then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ers start with level 1, and when you think you're bad - try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 - I'M TOO YOUNG TO DI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NEEDETH A WETNURSE (Her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HEY, NOT TOO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ELLOWBELLIES-R-US (Her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HURT M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NGETH THEM ONETH (Her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ULTRA-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ARE A SMITE-MEISTER (Her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NIGHTM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CK PLAGUE (Her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 are files that can add new levels, sounds or graphics to your ga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roperly define the path to where you keep your wad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in the 'Available Wads' box.  For a long list,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by click the arrows located on the right side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wad just double-click the mouse arrow on it u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is will add it to the box below labeled 'Selected Wads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remove a wad from the selected box, simply double-click o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ne.  Doom can be launched with up to 8 wads and Rott with up to 3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 selected beyond these limits will not b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WA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the game and jump straight to any level you wish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list located on the upper left area.  Simply pick which leve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o (For DOOM I and HERETIC it goes EPISODE LEVEL where episode is 1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vel is 1-8, for DOOM ][ there is simply 1-32, 31 and 32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olfenstein levels...doh!  Sorry, it slipped!)  If you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p to then change your mind, just select the '-'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STERS - this will start the game with (duh) no mon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- as the name implies, you'll move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AWN - items and monsters will respawn after 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RM - developers parameters... the frames per second (FPS)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 in the upper left corner of the screen and you can t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ts of your game in this mode by hitting F1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USIC - you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UND FX - do you need everything expl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- this will record your game as a DEMO and save it 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a file ending in LMP.  You can watch your record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ading the game at the command line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M -PLAYDEMO SPAZOUT.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- this will makes monsters move as fast as in the Nightma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 - (Heretic only) like DEVPARM, you can take screen shots with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E OF THE TRI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available at this time, but more should come ou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EATH - when you die this will slow the motion down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d and limbs fl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MODE - all this does is show a few more line on the game loa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TRO - this will skip all of the intro and go straight to the 1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 NOW! - will take you straight to playing on good old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UTURE OF Z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've said, as soon as I learn of new game load options, new chea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pecially new games that use command line options to start...I'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f Super ZAP!  Right now my fav game is DESCENT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y'd release some options I could use in ZAP....but oh well...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me could be perfect.  This shareware version and the first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 ZAP will be numbered VERSION 2.0 with respect toward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.  When I add new game options or cheats, the version will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(such as 2.1).  And when a new game is added to Super ZAP I'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by one whole point (like 3.0)!  Got it?  Jus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screens at THE SCORE BOARD BBS for news of new-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GET THE FULL REGISTERED VERSION OF Z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===============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part of ZAP!  This shareware version is distributed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the inferior BBS's around, but you can get the FULL, UN-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uper ZAP for download by calling and joining the hottest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-west, THE SCORE BOARD!  Our paying memebers have inst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updated versions as soon as they are released.  So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your program, you'll have instant access to all new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-AND- you'll have full access to an awsome BBS (we ha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-ons and files for great games like DOOM I and ][, Heretic, D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 of the Triad and many more!  Flight sims, computer gaming! 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found here first!!!).  How can you loose?  YOU CAN'T! 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all this could cost?  $50? $75? $100? NO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YEARS MEMBERSHIP - FULL ACCESS - ONLY $ 1 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ķ ��� �ķ �ķ �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   � � �   �</w:t>
      </w:r>
      <w:r>
        <w:rPr/>
        <w:t xml:space="preserve">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Ľ ��� �Ľ � 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ҷ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</w:t>
      </w:r>
      <w:r>
        <w:rPr/>
        <w:t>ַ ַ �� 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�� �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н ӽ �� �  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505-434-3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ESS TO 14.4 BPS - FASTEST GROWING BB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HOTTEST FILES ARE HERE FIR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NT MEMBERSHIP USING OUR 900#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mong the first to get this - the release date for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 ZAP is 23 Jan 1995.  The full version will include MODEM/N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Phone directory for modem players, DOOM ][ CD support, and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I discover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/REQUEST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feedback (the good kind is the best, but of course merde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or something you think can run better, call THE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(there is a new message area devoted strictly to Super ZAP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message there and address it to the SYSOP).  Also, if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ular game that allows command-line options, or you know of an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that I don't (laugh....yeah right) then tell me and I'll add it 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