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6"/>
          <w:u w:val="single"/>
        </w:rPr>
        <w:t>Demoverze - freeware - shareware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V nabídce našeho Katalogu naleznete jednak demoverze a dále ostatní volně šiřitelné programy. Demoverze lze přirovnat k programům typu freeware, s tím rozdílem, že šířený program není plně funkční - je to jen funkční demo. Pod pojmem funkční demo se obvykle skrývá "ochromená" verze, která se od svého komerčního bratra liší neschopností tisknout, ukládat nebo jinak trvale získávat z programu vytvořená data. Často je také omezen jednorázový časový limit pro běh programu. Po vypršení limitu je nutno program ukončit a - při jeho opětovném spuštění - začít znovu. Někdy je volena cesta zásahu do funkčnosti programu omezením jeho kapacity nad spravovanými daty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Volně šiřitelné programy lze dále rozdělit do tří skupin. Termínem PUBLIC DOMAIN se označuje software, jehož autor se vzdal jeho vlastnictví a věnoval program k veřejnému použití. S dílem (programem) může každý nakládat jak se mu zlíbí, autor nad ním nemá žádnou kontrolu a nemůže za něj tudíž vyžadovat žádné poplatky. Opakem public domain jsou programy, jejichž autoři si ponechali autorská práva (copyright). Označují se jako FREEWARE. I zde platí, že šíření a používání programů je zdarma, autoři ale sami rozhodují o způsobech distribuce a využití svých programů. Proto je nutné si vždy nejprve přečíst příslušnou pasáž v dokumentaci k programu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 xml:space="preserve">Všechy výše uvedené skupiny software lze bez omezení používat, v našem Katalogu jsou označeny písmenem F. Název SHAREWARE označuje marketingovou metodu při níž se autorsky chráněné programy volně dostávají k uživateli za účelem posouzení. Program tak můžete vyzkoušet dříve, než jej koupíte; v angličtině se vžilo spojení "Try Before You Buy" - vyzkoušej, než koupíš. Na této vymoženosti je založena celá koncepce shareware - s minimálními náklady zjistíte, zda program přesně vyhovuje vašim požadavkům, seznámíte se s různými produkty z dané oblasti. Autor sharewarového programu vám k tomu nabídne zkušební dobu typicky 30 dní. Jestliže se po uplynutí této lhůty rozhodnete program používat, musíte jej zaplatit - program registrovat. Shareware tedy NENÍ zdarma. Registrace se u jednotlivých autorů liší (podmínky naleznete opět v dokumentaci k programu), věšinou vám přinese řadu dalších výhod: aktuální verzi, tištěný manuál, servis po telefonu, nové verze zdarma nebo za zvýhodněnou cenu, prémiové programy a další speciální nabídky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Pokud u programu není uvedeno písmeno F, znamená to, že program je typu shareware. Místo písmene je uvedena částka (typicky v amerických dolarech) pro registraci jednouživatelské verze.    Kromě těchto tří základních skupin volně šiřitelného software existují ještě další "odnože": Cardware - autor jako registraci požaduje, abyste mu zaslali pohlednici. Aidware - finanční výtěžek z registrací programu bude použit výhradně pro humanitární účely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i/>
          <w:sz w:val="24"/>
          <w:u w:val="single"/>
        </w:rPr>
        <w:t>Jak registrovat u nás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Volně šiřitelné programy můžete získat také prostřednictví naší zásilkové služby sw Chip SHOP. Částka, kterou zaplatíte za disketu s programem je ale pouze poplatek za distribuci - nezahrnuje cenu programů samotných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Posílat peníze v obálce rozhodně není zrovna nejšťastnější způsob platby. Pokud pomineme riziko, že se zásilka po cestě někde ztratí, vypadá tento způsob platby v civilizovaných zemích poněkud nevhodně (asi jako kdyby někdo chtěl platit v naturáliích, třeba husou nebo králíkem). Pokud tedy vyloučíme možnost, že zájemce o shareware je držitelem kreditní karty (takových lidí je u nás po hříchu málo), zbývají dvě možnosti: platba z vlastního účtu nebo platba prostřednictvím poštovní či bankovní poukázky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První způsob je logicky jednodušší, ovšem i zde narážíme na známý problém: ne každý zájemce o shareware má    konto. Vzhledem k tomu, že pokud se někdo rozhodne za program zaplatit, jde většinou o nevelké částky, zřizování konta kvůli několika desítkám dolarů by bylo přece jen trochu přitažené za vlasy. Zbývá tedy klasická cesta, kterou většina z nás z domova důvěrně zná - placení poštovní či jinou poukázkou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Česká pošta podle našich informací zasílání peněžních částek do zahraničí umožňuje, i když jen do vybraných zemí, se kterými uzavřela dvoustranné dohody. Na jednotlivé státy se také vztahují limity pro maximální výši zasílané částky. U Spojených států se jedná o 500 dolarů, u Spolkové republiky Německo o 5000 marek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Alternativou k poštovní poukázce může být poukázka bankovní (tzv. voucher), popř. šek. Tuto službu nabízí například Československá obchodní banka. Rozdíl v obou typech spočívá například v tom, že za zaslání poštovní poukázky se platí určitá nominální částka (třebaže závislá na výši posílané sumy), za vystavení šeku se platí určité malé procento zasílané částky, přestože i zde existuje minimální obnos, který si banka naúčtuje. Je třeba si ovšem uvědomit, že i zahraniční banky si za proplacení šeku mohou něco naúčtovat, a proto se v tomto případě vyplatí kontaktovat adresáta a dohodnout se s ním, jaký způsob platby je za daných podmínek nejvhodnější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WithSpaces>41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5T20:02:00Z</dcterms:created>
  <dc:creator>Jak</dc:creator>
  <dc:description/>
  <dc:language>en-US</dc:language>
  <cp:lastModifiedBy/>
  <dcterms:modified xsi:type="dcterms:W3CDTF">1996-03-05T22:32:00Z</dcterms:modified>
  <cp:revision>3</cp:revision>
  <dc:subject/>
  <dc:title>Demoverze - freeware - share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</vt:lpwstr>
  </property>
</Properties>
</file>