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PKUNZIP &amp; PKSFX may be purchased directly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and 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Ware (Australia)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 1/2 George Street,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dney, NSW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</w:t>
        <w:tab/>
        <w:tab/>
        <w:t xml:space="preserve">   Tel:  (02) 252 3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le Informatica Lt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a Maranhao, 554, Suite 25 to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o Paulo SP 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zil</w:t>
        <w:tab/>
        <w:tab/>
        <w:tab/>
        <w:t xml:space="preserve">   Tel:  011 825 9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c Burospac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572 Bievres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  <w:tab/>
        <w:tab/>
        <w:tab/>
        <w:t xml:space="preserve">   Tel:  (1) 69 33 7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Kingdom and Ire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a Que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ton, Devon. EX12 2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and</w:t>
        <w:tab/>
        <w:tab/>
        <w:tab/>
        <w:t xml:space="preserve">   Tel:  0297 2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</w:t>
        <w:tab/>
        <w:tab/>
        <w:tab/>
        <w:t>FROM:</w:t>
      </w:r>
    </w:p>
    <w:p>
      <w:pPr>
        <w:pStyle w:val="PreformattedText"/>
        <w:bidi w:val="0"/>
        <w:jc w:val="left"/>
        <w:rPr/>
      </w:pPr>
      <w:r>
        <w:rPr/>
        <w:t>PKWARE, Inc.</w:t>
        <w:tab/>
        <w:tab/>
        <w:t xml:space="preserve">       Name: __________________________________</w:t>
      </w:r>
    </w:p>
    <w:p>
      <w:pPr>
        <w:pStyle w:val="PreformattedText"/>
        <w:bidi w:val="0"/>
        <w:jc w:val="left"/>
        <w:rPr/>
      </w:pPr>
      <w:r>
        <w:rPr/>
        <w:t>9025 N. Deerwood Dr.</w:t>
      </w:r>
    </w:p>
    <w:p>
      <w:pPr>
        <w:pStyle w:val="PreformattedText"/>
        <w:bidi w:val="0"/>
        <w:jc w:val="left"/>
        <w:rPr/>
      </w:pPr>
      <w:r>
        <w:rPr/>
        <w:t>Brown Deer, WI 53223-2437 (Compan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4-354-8699 Voice</w:t>
        <w:tab/>
        <w:t xml:space="preserve">    Address: __________________________________</w:t>
      </w:r>
    </w:p>
    <w:p>
      <w:pPr>
        <w:pStyle w:val="PreformattedText"/>
        <w:bidi w:val="0"/>
        <w:jc w:val="left"/>
        <w:rPr/>
      </w:pPr>
      <w:r>
        <w:rPr/>
        <w:t>414-354-8559 FAX</w:t>
      </w:r>
    </w:p>
    <w:p>
      <w:pPr>
        <w:pStyle w:val="PreformattedText"/>
        <w:bidi w:val="0"/>
        <w:jc w:val="left"/>
        <w:rPr/>
      </w:pPr>
      <w:r>
        <w:rPr/>
        <w:t>414-354-8670 BBS</w:t>
        <w:tab/>
        <w:t xml:space="preserve">       City: 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___________   State, ZIP Cod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Country): __________________________________</w:t>
      </w:r>
    </w:p>
    <w:p>
      <w:pPr>
        <w:pStyle w:val="PreformattedText"/>
        <w:bidi w:val="0"/>
        <w:jc w:val="left"/>
        <w:rPr/>
      </w:pPr>
      <w:r>
        <w:rPr/>
        <w:t>Daytime</w:t>
      </w:r>
    </w:p>
    <w:p>
      <w:pPr>
        <w:pStyle w:val="PreformattedText"/>
        <w:bidi w:val="0"/>
        <w:jc w:val="left"/>
        <w:rPr/>
      </w:pPr>
      <w:r>
        <w:rPr/>
        <w:t>Phone #: _________________________  FAX #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(R), PKUNZIP (R), and PKSFX (R)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s and documentation .............. $47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ITE LICENSE for the use of PKZIP, PKUNZIP &amp; PKSF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S AND DOCUMENTA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..... at $36 each    # computers ___x 36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..... at $28 each    # computers ___x 28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..... at $22 each    # computers ___x 22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..... at $16 each    # computers ___x 16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99 computers ..... at $12 each    #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to 500 computers ..... at $10 each    # computers ___x 10   ______</w:t>
      </w:r>
    </w:p>
    <w:p>
      <w:pPr>
        <w:pStyle w:val="PreformattedText"/>
        <w:bidi w:val="0"/>
        <w:jc w:val="left"/>
        <w:rPr/>
      </w:pPr>
      <w:r>
        <w:rPr/>
        <w:t>WRITE OR CALL FOR PRICING ON QUANTITIES OVER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program disk &amp; documentation with purchase of</w:t>
      </w:r>
    </w:p>
    <w:p>
      <w:pPr>
        <w:pStyle w:val="PreformattedText"/>
        <w:bidi w:val="0"/>
        <w:jc w:val="left"/>
        <w:rPr/>
      </w:pPr>
      <w:r>
        <w:rPr/>
        <w:t>SITE LICENSES OF 2 OR MORE available at $8.00 each.</w:t>
        <w:tab/>
        <w:t>___x  8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(Postal) US &amp; Canada $5.00/item</w:t>
      </w:r>
    </w:p>
    <w:p>
      <w:pPr>
        <w:pStyle w:val="PreformattedText"/>
        <w:bidi w:val="0"/>
        <w:jc w:val="left"/>
        <w:rPr/>
      </w:pPr>
      <w:r>
        <w:rPr/>
        <w:t>Outside US &amp; Canada $11.25/item</w:t>
        <w:tab/>
        <w:tab/>
        <w:tab/>
        <w:tab/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NSIN RESIDENTS add applicable State &amp; County Sales Tax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ENCLOSED US FUNDS </w:t>
        <w:tab/>
        <w:tab/>
        <w:tab/>
        <w:tab/>
        <w:t xml:space="preserve">     US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_ or VISA ____</w:t>
        <w:tab/>
        <w:t xml:space="preserve"> Expiration 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Card, VISA, Check or Money Order drawn on a U.S.A. ban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 funds.  Corporate Purchase orders (Net 30 days) accep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from large corporations within the USA &amp; Canada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S ARE PREPAID ONLY.  ALL ORDERS OUTSIDE OF THE UNITED 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NADA MUST BE PREPAID.  Please make remittance payable to PK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</w:t>
        <w:tab/>
        <w:t>Prices and term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UAL MEDIA DISKETTE.</w:t>
        <w:tab/>
        <w:t>Includes one free upgrade to the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PKZIP, PKUNZIP &amp; PKSFX</w:t>
        <w:tab/>
        <w:t>Registered U.S. Patent and Trademark Office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