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.DOC                                            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rror messages may appear when using ARJ. 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 of each messag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&lt;filename&gt; could not be foun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may occur in a multiple volume extraction if AR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ing to extract a split file.  If this split file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file, ARJ will look for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n the disk. If this file is missing, ARJ will re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will also occur during an extraction to fre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&lt;filename&gt; already exist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is not an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&lt;filename&gt; does not have a valid ARJ archive h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initial portion of the file.  This file may not be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 or it may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is not the sam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&lt;filename&gt; that is being appended to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rrect file date-time stamp.</w:t>
        <w:tab/>
        <w:t>This message occurs dur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lume extraction when the portion of the file on dis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tch the portion in the archive.  This can happen if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lume extraction was interrupted by a "quit"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is same or 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&lt;filename&gt; has the same or newer file date-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n the matching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ame argument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J command is missing the name of the ARJ archiv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 tabl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are more than 64 arguments on the ARJ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Valid ARJ-SECURITY envelope 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is displayed when ARJ has verified tha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s a valid ARJ-SECURITY envelope.  This indicates tha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ents are intact and unmodified as originally distribu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ividual identified in the text that follows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J command line is not correct syntac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in the ARJ archive is damaged and has invalid data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not possible to recover this file in an undamag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file data or ba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in the ARJ archive is damaged or you may hav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wrong password to the "-g" option.  Check the pass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J archive file description information record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or missing SECURITY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invalid or missing security key was provided to ARJ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see if the security key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sign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ser pressed Control C or Control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copy temp &lt;filename&gt; to archiv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error usually means that there is not enough disk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 the intermediate archive file to its destination drive.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es not purge the intermediate archive file in this situ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the file can be copied manually to a drive with enoug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delet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cannot delete the file &lt;filename&gt;.  Most likely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use or is set as read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fin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&lt;filename&gt;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find restart file: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&lt;filename&gt;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find resta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uring the scan of the specified index file, ARJ coul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line of text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xt volume - 001 1</w:t>
        <w:tab/>
        <w:t xml:space="preserve">  19931 C:\ARC\VGA640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can happened if the index file is damaged or wa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version of ARJ prior to 2.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get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could not read the volume label of the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handle ARJ-SECURITY version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version of ARJ encountered an ARJ-SECURITY envelop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which it does not know how to verify th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make directory &lt;directory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could not create the directory &lt;directoryname&gt;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directoryname&gt; may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ope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cannot open the file &lt;filename&gt;.  The file ma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donly or it may already 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order a multiple volu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-ordering a multiple volume archive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read file or unexpecte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error message usually occurs if the end o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ched when ARJ is expecting 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rename &lt;filename&gt; to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could not rename &lt;filename&gt;.  The target filename ma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rese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could not reset the archive bit attribute of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seek to position &lt;number&gt;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could not seek to the position in the file.  This fil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as large as the posi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update an ARJ-SECURED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ification of an ARJ-SECURED archive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use -jt1 or -jt2 with -e or -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always uses the filename stored in the archiv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during the compare operation.  The -e and -e1 options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gnificant information from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use -v with -j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mall self-extraction module does not support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write file. Disk fu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in the ARJ archive is damaged and has invalid data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not possible to recover this file in an undamag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is error is encountered when ARJ initially starts u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icates that the ARJ runfile is probably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devic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DOS critical error has occurred.  ARJ has trapped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dition and returned 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Damaged ARJ-SECURED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ARJ archive has been damaged or corrupted. 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chive are not in the same condition as when 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rgument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J delete command requires that a filename or wildspe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ied on the command line.  It does not assume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Detected an OBSOLETE ARJ-SECURITY envelope.  NOT veri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has detected a version 1 ARJ-SECURITY envelope.  ARJ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ified the validity of the ARJ-SECURITY envelop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bsolescence of version 1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ed maximum path size of &lt;number&gt; a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aximum pathname length is limited in size to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ed name limit of &lt;number&gt; a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umber of filenames encountered by ARJ has exce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cumented limited of &lt;number&gt;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password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is skipping the current file because it is password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garbled) and no password has been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the "-g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&lt;number&gt; erro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has encountered &lt;number&gt; of non-fat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bled files are not allowed for SFX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mall self-extractor module does not support the ext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arb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description header record in the archive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cannot be fixed.</w:t>
        <w:tab/>
        <w:t>The use of the "-jr" option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very of files after the damag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command: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pecified &lt;command&gt; is not a valid ARJ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comment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error should nev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date string: 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ate &lt;date&gt; contains an invalid date.  It should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YYMMDDHHMMSS format where YY represents the two digit year, 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resents the month, DD represents the day, HH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ur, MM represents the minutes, and SS represents th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multiple volume fil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has detected a sequence error in a series of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s.  This error should 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parameter string: 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arameter string &lt;parameter&gt; is not correct syntac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switch: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witch option &lt;option&gt; is not a vali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use of self-extrac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-je or -je1 switch was used with a non-modific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volum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pecified volume size was too small.  Only 360, 720, 12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40 are acceptable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filename argument for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filename must be specified for &lt;comman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volume update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odification of ARJ multiple volume archives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recommended.  You can use the "-vu" option to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hibition.  Do so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specify only non-wildnames for ord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J order command does not accept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is displayed when the filename in the archi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un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is displayed when the contents of the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 does not match the contents of the same filenam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vailable memory to stor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has run out of memory and cannot store the name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ying fewer filenames or using a listfile are two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rk around the la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"-hm" option sets ARJ to use disk space to store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ilenames thus avoiding this memor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is displayed if you try to restart a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al process that did not abort but actual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trings we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least one search string must be specified for the ARJ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valid method for 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J self-extraction modules do not support extrac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ressed with the "-m4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disk space for extraction. Overflow by over &lt;number&gt;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command file count mis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error should not happen.</w:t>
        <w:tab/>
        <w:t>Please repor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is not enough memory for ARJ to complete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nea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is not enough small model memory for ARJ to comple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eration.  It can occur if there is a large amount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ace allocated to environment variables.  The use of "COMMAND /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E:200 ARJ &lt;command&gt; ... " can work aroun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option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"-g" option requires the specification of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 did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wo passwords entered did not 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/Write error &lt;message&gt; on drive 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be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could not set the volume label to the volume label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chive.  This can happen if the volume label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not a standard DOS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error should not happen.</w:t>
        <w:tab/>
        <w:t>Please repor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ping a possible ARJ-SECUR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is displayed when the option (-he1)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ARJ has just accessed an ARJ archive that has an ARJ-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velope on it.  This does NOT indicate the validity 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ARJ-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ode (-t1) files are not allowed for SFX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J small self-extraction module (-je1)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raction of files compressed in text mode (-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-SECURITY envelope on this archive has been vio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ARJ archive has been damaged or corrupted. 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chive are not in the same condition as when 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chive HAS a valid ARJ-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ARJ archive has been ARJ-SECURED and most probably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me condition as when 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file type: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has encountered an unknown file typ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ay need a newer version of ARJ to process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method: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has encountered an unknown compression metho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ay need a newer version of ARJ to process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version: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has encountered an unknown extraction versio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ay need a newer version of ARJ to process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Verifying ARJ SECURITY envelop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is testing the integrity of the ARJ-SECURITY envelop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.  If the envelope has been corrupted or damaged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 a 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labels are not allowed for 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J self-extraction modules, ARJSFXJR and ARJSFX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the extraction of volu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! Only &lt;number&gt; bytes of free disk space.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