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-95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50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E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program is dedicated to God and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continue to improve ARJ in speed,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as an ARJ program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ppropriate for novices to ARJ.  The file named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imed at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hareware versions of the ARJ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in functionality.  See the UPDAT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that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NOT to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KZIP 2.04, PAK 2.51, ARC 7.0 (ARC PLUS), LHARC 1.13c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3 and the new ZOO 2.10.  ARJ is particularly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ut the entire ARJ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 "ARJ @command.r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that can span diskettes.  This allows the use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hard disk drive to multiple floppies. 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 is convenient because each diskett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archive except for the split file portion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CE with ARJ.  In addition, ARJ in disk spanning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.44 MBytes.  Moreover, ARJ can build thes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n 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maller SFXJR module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embed command line type op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ecurity envelope "seal" feature to resist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d archives.  This feature disallows ANY changes to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Even the archive comments can 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sion of any of the ARJ software (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6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directory.  When ARJ###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 of text describing ARJ and then a lin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ontinue extraction.  Entering "yes" or "y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.  If there are an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 program will prompt you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ARJ lets users create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systems other than 2.11, 3.2, 3.3, 4.0, 5.0,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x, you may have to rename the self-extract module to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less the -hm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ation on the number of fil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archive.  However, each add command can only ad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,000 files at a time depending upon memory availabil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hat a normal maximum of 5,000 to 10,000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ption "-hm" allows ARJ to archive up to 32,000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by using disk space instea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archive \*.* 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TEMP.$nn in the current directory or special work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LHARC f command if the original arch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the "!" symbol as a prefix character to ind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js" option saves time by not compressing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LHA, ARC, ZOO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m1" and "-jm" options modify the "-m1" option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salito, CA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called ARJMENU by Michael McCombs is available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, it is the only menu-driven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of the features of ARJ.  This program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te command line interfaces.  ARJ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ARJ switch syntax. 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NAGER PRO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MENU 1.x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8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STER 6.x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EN 1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ZAR 1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VIEW    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               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ZIP           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COMMANDER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ly useful ARJ support utility is SARJ (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.12) by Frederic Taes.  It improves upon ARJ compr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RJ to build "solid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  <w:tab/>
        <w:t>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.</w:t>
        <w:tab/>
        <w:t>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backup archives.  Use a separate set of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backup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ckup fails after completing one or more disket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more complicated.</w:t>
        <w:tab/>
        <w:t>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jn" option.</w:t>
        <w:tab/>
        <w:t>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ARJ 2.30 and above and ARJ archives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up" type archives.  Normally, when adding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J archive, ARJ will overwrite the existing file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and above with a backup type archive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y marking it as a backup and insert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RJ archives larger than normal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duplicate backup file.  You can mak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type by using the "-jb" option during the add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y archive -jb".  Any further additions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result in more files marked as backups.  You m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ackup flag by specifying the "-jb1" option as in "ARJ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display.  The backup file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by using the "-jg" or "-jg1" options with the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>This filespec is chosen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any existing filename.  ARJ will NOT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when using ARJ on a NOVELL net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"..." is a valid directory name.  A partial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a non-existent filespec such as "@@@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.  Or you may use the "-hn" option to specify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match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e that are not found during an add will NO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 CRC error or a Bad file data error.  Thes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e result of an unreliable diskette,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a file transfer glitch, or incompatibl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iskettes.</w:t>
        <w:tab/>
        <w:t>A few are the result of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with SUPER PCKWIK 3.3 advanced diskett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n archive that are affected by the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 CANNOT be recovered.  Other files in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recovered by extracting them using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s like "sector not found" and "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ritical error occurs, ARJ will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Retry Y/N?".  The user may retry the failed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  canno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errorlevel.  The batch statement IF ERRORLEVEL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the errorlevel is EQUAL TO or GREATER THAN 0.</w:t>
        <w:tab/>
        <w:t>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, -h#, -hc, -hm, -hn, -hx, -jc, -jd, -jh, -ji, -jn, -jp, -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ikw-" is acceptable because 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 The response file symbol cannot be changed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ommand line can be processed per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and line whether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 is still limited to 64 filenames or wild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ile feature should be used to specify more than 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y "*.*" as the filespec, ARJ will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.  You can specify the "-y" or "-jyd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 the 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removes all files from an archive,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hat DO NOT EXIST on the disk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n" option with "ARJ l" to list the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  This is useful in synchronizing an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long with an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ho" and "-ho1" options, you can extrac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ased upon the success or failure of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 Refer to the description of the "-h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o1"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the "-n" option with "ARJ l" to list th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ARJ will also attempt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at are added to the archive.  Directo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by using the "-a1" option.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m archive -a1 soft\*.*        does no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olations.</w:t>
        <w:tab/>
        <w:t>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 It will NOT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b -r -va   simulates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: Backup changed files and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-b1 -r -va  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: Only rese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affect file selection. 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reset the archive bits of added files.  If the "-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u" option has been selected, ARJ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: reset archive bit during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4: do not restore file attributes and reset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5: do not restore an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5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allow the archive bit to sta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er files to an archiver.</w:t>
        <w:tab/>
        <w:t>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when using the "-a1"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directories, ARJ will als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Freshen existing files (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g" command to garble an already existing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ave your password in a safe place.  It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retrieve your garbled files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re is no trick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at the cost of speed and memory. 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m" with -m2,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" or "l" commands, specify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s are NOT TEXT FILES!  Text files ar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reated by EDLIN, EDIT, QEDIT, NOTEPAD, and BRIEF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ext files ARJ will prematurely stop input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EOF character (CTL Z).  This will produc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 binary files.  As of ARJ 2.30 and UNARJ 2.30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ext mode data in 8-bit format when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ype of platform. Only when the text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type of platform will the 8-bit tex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: Update files (non-existing and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2: Updat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diskette has been changed.</w:t>
        <w:tab/>
        <w:t>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3 retries for the same volume. 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ed with 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  <w:tab/>
        <w:t>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ging target diskettes before ARJ writes to them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hen processing a large number of files, ARJ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free memory left to properly execute the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volume -vavw</w:t>
        <w:tab/>
        <w:t>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volume -vavsDIR</w:t>
        <w:tab/>
        <w:t>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in the middle of a backup type operation.  ARJ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start in the middle of an aborted backup at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supported or recommended.  We can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for this type of update.  By defaul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updating of multiple volum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pecify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borts, you will have to do the copy manuall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CTL BREAK during the copy process, ARJ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temporary archive and the target archive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a modification of an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K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is about 6K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a query to continue the extraction afte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"-je" option is used with the "-v" op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V module is used. The ARJSFXV module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This is a very large module, about 27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e -v" option combination requires DOS 3.0 an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the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ress all messages option "-*"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in the commercial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distribution license EXCEPT when distributi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already licensed for ARJ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m: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n: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o: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isplay program option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w: skip extra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long extract messages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: suppres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w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option prompts the installing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directory.  If a target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, it is used as the default instal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ing user may change.  Note that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d in "\"; otherwise, it will be interpreted a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SFX C:\INST_DIR\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w directories unless the "-m" or "-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ARJSFX will create absolute or rela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whether the root directory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n the archive.  Saving the root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f" option of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"-e" option to exclude path specs.  The use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X module can specify the "-e" command to ex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  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: suppress all displ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mmands that ARJSFXV suppor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ARJSFXV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Extract files     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List contents            x: eXtract files with path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w: Write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check Disk space         z: assume yes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   a - 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   c -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 display this screen         k - disk spa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   m - ok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: overwrite readonly          n -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skip preset options         o -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: only New files              r - eras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: match with Pathname         v - proceed to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: set Recover mode         #: start install at dis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 disable file Share mode  $: 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the switch options for ARJSFXV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than ARJ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#" option assumes that the first diskette i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 ARJSFXV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e -je -va A:INSTALL c: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trongly recommended that multiple volum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NOT be built by modifying an existing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new release, users can control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modules by embedding the command 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archive.  This allows the buil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archives that create directori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may bypass the embedded command li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ommand line options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SFX -x      bypasses any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SFX temp\   bypasses any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mplement this feature, you would insert the 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s the first line of the ARJ archive comment.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mmand line must be preceded by the two characters ")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first 80 characters of the embedded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)) C:\DIR\ -o -s         options for ARJ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 of this software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ed command line demonstration messag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c switch letters may differ for the differen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-jf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42a, ARJ will always filename match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even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d:\temp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extract multiple volume split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sessions using the "-jo" option.  ARJ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determine the correct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 and if the -jv option is selected, ARJ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uplicate this redirection with ARJ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: append current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2" switch sets ARJ to append the current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the form DHHMMSS to the current archive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ing the file extension the same.  In a ten day peri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can be used to generate unique arch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 -h#2        creates archive name Y8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re are no options for rearranging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r a file to be deleted.  This allow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light performance degradation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This can be used to clear the screen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l" switch sets ARJ to report the "file not fou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rrors when processing the filenames in an ARJ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n "add" type command (a, f, m, u)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ly return a non-zero DOS errorlevel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s been found.  Previous versions of ARJ igno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: increase filen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the special work directory if specified (-hm!F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ere may be a few cases where ARJ w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doing other tasks while it is storing this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ases, ARJ will abort.  The user can specif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this switch to force ARJ to transfer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torage sooner.  This argument specifi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name entries to store in memory.  If the lis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umber, the entries are transferred from mem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m" or "-hm5000" options and then appending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va -hm50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a RAMDISK directory will provide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n: specify non-existen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OVELL, there is a valid filespec "...". 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needs a filespec that is strictly a placeh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hould be used to specify some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ust be specified prior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matching filespec.  Setting it via the ARJ_SW vari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: Only extract files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1: Only extract files without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1" switch used with the "e" or "x"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ile extraction based upon a text search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ext strings to search unless the "-j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 See the "-jq" option in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use information.  ARJ will extract a fil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f the file contain NO occurrenc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: force processing of successive archives throug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archives even when they contains erro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imed at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u" switch sets ARJ to allow the upda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At this ver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of multiple volume archives becaus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v: verify the ARJ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v" switch is used to verify the ARJ version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he ARJ program is registered.  If the "-hv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itself or with an appended "R", an unregist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an errorlevel of 1.  If a version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ended to the "-hv" option, a lower version number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-hv 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r        check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2.50     check for version &gt;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rchive -hvr2.50    check if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sion 2.5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.</w:t>
        <w:tab/>
        <w:t>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n ARJ-SECURE sealed archive by ARJ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dditional internal checks to determine if the ARJ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archive has been modified in any way.  This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intended for use by software develope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oftware in archived format and is only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e.  However, there can be no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damaged, a message will be displayed indicating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elope is intact, then the ARJ-SECURITY sign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ling"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damaged.  In addi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ARJ.EXE and LHA.EXE (possibly other archiv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unction properly in a WINDOWS DOS box while the REMOVE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Custodian (July 7, 1995, Vertisoft)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may be incorrect.</w:t>
        <w:tab/>
        <w:t>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is due to a BUG in MS-DOS 4.01.  Microsof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ner workings of the compiler Turbo C++, ARJ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memory if your computer is configured wit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vs" option of ARJ may not function properly when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archive several thousands of files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free memory to execute any external command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option will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 have forgotten my password to an important garbl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s there an easy way to recover my lost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Sorry.  Generally speaking, there is no easy wa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e force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uring extraction, ARJ aborts with a "Bad header" or "B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" error message.  How do I recover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ing the -jr option of ARJ, you should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corrupted files in the archive.  The corru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ow do I backup a directory and its subdirectories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sk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should use a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archive c:\dir\*.* -va -r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va option assumes that you are using format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 The -r option sets ARJ to recurse sub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1 option sets ARJ to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 I have to register ARJ if I use it at home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ctivities (BBSing, backup, sharing fil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No, you do not have to register ARJ for suc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please share ARJ with a friend as a way of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an I distribute ARJ self-extracting archives or ARJ.EX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may share these files with others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cannot distribute self-extracting file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license.  You cannot distribute ARJ.EX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thout a license.  The UNARJ.EXE program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inst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an I distribute ARJ archives fre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Any ARJ archives (not self-extracting)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RJ displayed an error message indicating it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my disk with 20,000 files on it.  How can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should specify the -hm option to set ARJ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o handle all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I am trying to extract a multiple volume archive. 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to prompt for the second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ou need to specify the -v option to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How do I extract an ARJ archive recove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"x" command as in "ARJ x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How do I create a self-extracting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-je or -je1 options as in "ARJ a archive *.*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How do a save empty directories in a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Use the -a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or via the ARJ support BBSes mentioned below.  I will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but please read the ARJ documentation firs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be eligible to receive technical support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, fax,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K FOR TECHNICAL SUPPORT IN THE CASE OF LOS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RJ directly from the author. 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for five dollars (US) to cover the cost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ing.  Please specify diskette size (3.5 or 5.25 in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a 3.5 inch diskette will be shipped.  Please a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for 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 announcements about ARJ is now available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ailing list. You can subscribe (and unsubscrib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n e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dom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ing in THE BODY of the message (not in the subj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arj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sent a message stating that you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together with information, how to unsubscrib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ate "help" (without the quotes) in the messag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E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on WWW!  You can reach ARJ support inform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Dunkel.de/ARJ                      (German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info.fundp.ac.be/~fta/arj.html     (French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RJ Web sites set up by authorized ARJ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uthorized ARJ agent/distributor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GENTS.DOC.  They provide local registr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RJ.  Other distributors only provi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prayer that this product not be u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 or attack our freedom to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ngineer.  In late 1990, he developed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program to meet a personal need in archiv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urrently supports ARJ full-time and resides in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 with his wife Susan, and son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Channel One BBS    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