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HOW TO CONVERT C64 TUNES TO AMIGA PLAYSID FORMAT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have to know 6502 machinecode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have access to a C64 or a goo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have an good machine code monitor to your C64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be easier 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have a 1541 disk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have a transfer cable C64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have already ripped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know a lot about 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ften a hard thing to do. You should locate 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hat the musicplayer and data is. If it is sp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parts, then you have to write memory transf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ind where to call to init and star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nes. You then save the music in one (this is very import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You should always try to locate as many tunes 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ossible, so that nothing is forgotten. Otherwise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will be re-done by another guy who has found more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easier. If you have already ripped tunes tha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more than one file, see instructions on ripping. 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ewrite the music player so that it can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ajor subroutines (sometimes this is already the cas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acs of Noise). The first subroutine will be called by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ccumulator set to the tunenumber (hex $00-$F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initalize all things like volume etc. The secon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real music playing part. This will be called by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1/50 or 1/60 second (set by parameters in .info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routine should be ended by either RTI, RTS or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ress $Exxx (this because the non-used bytes at $E000-FF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with $40=RTI). If you use RTS you must then als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ckpointer is ok (the same as when called from PlayS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memory transfer routines should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. Note also that PlaySID initializes all 64k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ads the musicplayer each time you press play.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control register ($01) is of nearly no use unde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es all memory as ram (even $D000-$DFFF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the music uses the fourth channel, like sampl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one by changing the volume ($D418) very often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grammed using the NMI ($0318 or $FFFA). PlaySI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etod. The SID registers are enhanced with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, see below. You have to write a routine that i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econd subroutine. This routine replaces the NMI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th that follows that the NMI routine are not used anymo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 look below (although they're not NMI's but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 the way to convert). Please always write to the STAR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D41D) after you have set the other regs, for futu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lay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transfer the files, you don't hav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bytes in the beginning of the file (if you let them b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also use the files in some C64emulator that mayb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). If you haven't got the opportunity to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elf, you could send the files to us (the authors of Play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 5 1/4 disk or even cassette. If you do, th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information about the .inf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opy an icon from an existing PlaySID fil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rkanoid.info to &lt;filename&gt;.info. Then select the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and select Information in the workbench menu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parameters to that of your file. Look at PlaySI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complete description of the parameters. It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 that you also include information about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. You could even include lines like RIPPER="xxx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="xxxxx", because these lines are not seen by PLAY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con Tooltype Features (V2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0 is specified as loadaddress, the first two byt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stead be used as load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0 is specified as initaddress, then the initaddres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64 addres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0 is specified as playaddress, then the playaddres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the interrupt initialized by the subrout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address. This address will be the contents of $0314/03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FE/FFFF depending on what value $0001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ED = &lt;speeddata&gt; ;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data contains info about playspeed. For each tun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served, bit 0 for tune nr 1 and so on. A 0 bit mean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nc (50Hz PAL or 60Hz NTSC) and a 1 bit means 60 Hz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set in $DC04/05. Default value is 0 for all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SID REGIST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>VALUE</w:t>
        <w:tab/>
        <w:t>FUNCTION</w:t>
        <w:tab/>
        <w:tab/>
        <w:tab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1D</w:t>
        <w:tab/>
        <w:t>00-FC</w:t>
        <w:tab/>
        <w:t>Nr of tones-1</w:t>
        <w:tab/>
        <w:tab/>
        <w:tab/>
        <w:t>Galway-Noise 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</w:t>
        <w:tab/>
        <w:t>Stop Sampling</w:t>
        <w:tab/>
        <w:tab/>
        <w:tab/>
        <w:t>Sample (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</w:t>
        <w:tab/>
        <w:t>Start Sampling with 1/4</w:t>
        <w:tab/>
        <w:tab/>
        <w:t>Sample 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</w:t>
        <w:tab/>
        <w:t>Start Sampling with 1/2</w:t>
        <w:tab/>
        <w:tab/>
        <w:t>Sample 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</w:t>
        <w:tab/>
        <w:t>Start Sampling</w:t>
        <w:tab/>
        <w:tab/>
        <w:tab/>
        <w:t>Sample 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. 4-bit sample -&gt;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-bit sample (one extra LS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&gt; F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. only write to this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fter sett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gs to prop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1E</w:t>
        <w:tab/>
        <w:t>00-FF</w:t>
        <w:tab/>
        <w:t>ToneData address lowbyte</w:t>
        <w:tab/>
        <w:t>Galway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1F</w:t>
        <w:tab/>
        <w:t>00-FF</w:t>
        <w:tab/>
        <w:t>ToneData address highbyte</w:t>
        <w:tab/>
        <w:t>Galway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1E</w:t>
        <w:tab/>
        <w:t>00-FF</w:t>
        <w:tab/>
        <w:t>SampleData address low</w:t>
        <w:tab/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1F</w:t>
        <w:tab/>
        <w:t>00-FF</w:t>
        <w:tab/>
        <w:t>SampleData address high</w:t>
        <w:tab/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3D</w:t>
        <w:tab/>
        <w:t>00-FF</w:t>
        <w:tab/>
        <w:t>Tonelength (in samples)</w:t>
        <w:tab/>
        <w:tab/>
        <w:t>Galway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3E</w:t>
        <w:tab/>
        <w:t>00-0F</w:t>
        <w:tab/>
        <w:t>Volume of Noise</w:t>
        <w:tab/>
        <w:tab/>
        <w:tab/>
        <w:t>Galway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3D</w:t>
        <w:tab/>
        <w:t>00-FF</w:t>
        <w:tab/>
        <w:t>SampleData end addr. low</w:t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3E</w:t>
        <w:tab/>
        <w:t>00-FF</w:t>
        <w:tab/>
        <w:t>SampleData end addr. high</w:t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3F</w:t>
        <w:tab/>
        <w:t>00-FF</w:t>
        <w:tab/>
        <w:t>Period for each value of</w:t>
        <w:tab/>
        <w:t>Galway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neData (in C64-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-FE</w:t>
        <w:tab/>
        <w:t>Nr times of Repeat</w:t>
        <w:tab/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</w:t>
        <w:tab/>
        <w:t>Continious sample</w:t>
        <w:tab/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5D</w:t>
        <w:tab/>
        <w:t>00-FF</w:t>
        <w:tab/>
        <w:t>Period for value 0 of</w:t>
        <w:tab/>
        <w:tab/>
        <w:t>Galway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neData (in C64-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-FF</w:t>
        <w:tab/>
        <w:t>Period for samples lowbyte</w:t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5E</w:t>
        <w:tab/>
        <w:t>00-FF</w:t>
        <w:tab/>
        <w:t>Period for samples highbyte</w:t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n C64-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. the period is 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alue of the timer on 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$DD04,05 etc.) which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NMI-irq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5F</w:t>
        <w:tab/>
        <w:t>00,01</w:t>
        <w:tab/>
        <w:t>Nr of bytes to add after</w:t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2,04</w:t>
        <w:tab/>
        <w:t>Reading one nibble (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8...</w:t>
        <w:tab/>
        <w:t>(i.e. Octave) ,usually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. xx xx xx xx ... -&gt;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x_ x_ x_ x_ ... -&gt;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x_ __ x_ __ ... -&gt; 0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7D</w:t>
        <w:tab/>
        <w:t>00</w:t>
        <w:tab/>
        <w:t>Sampleorder: Lownibble</w:t>
        <w:tab/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,Highnibble (the mos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</w:t>
        <w:tab/>
        <w:t>Sampleorder: Highnibble</w:t>
        <w:tab/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,Low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. (12 34 -&gt; 1 2 3 4) -&gt;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12 34 -&gt; 2 1 4 3) -&gt;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7E</w:t>
        <w:tab/>
        <w:t>00-FF</w:t>
        <w:tab/>
        <w:t>SampleData repeataddress low</w:t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7F</w:t>
        <w:tab/>
        <w:t>00-FF</w:t>
        <w:tab/>
        <w:t>SampleData repeataddress high</w:t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 MARTIN GALWAY *** *** NOI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6502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op of Y=5 to 0 ste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op of X=19 to 0 ste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d $B64E,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it A*73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it 22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 7 t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Loop 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Loop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placemen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3D=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1E=$4E, D41F=$B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3F=$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5D=$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3E=$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1D=$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 MARTIN GALWAY *** *** SAMP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6502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op of Y=0 to 100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d $B64E,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rite Lownibble of A in Volum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it 74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rite Highnibble of A in Volum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it 74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Loop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 it on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placemen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1E=$4E, D41F=$B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3D=$4E, D43E=$B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5D=$74, D45E=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5F=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7D=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3F=$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7E=$4E, D47F=$B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1D=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 ORDINARY SAMP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6502 NMI-irq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s if all is played ($FC,$FD = $FE,$FF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ads next byte with LDA ($FC),Y  (Y = 0) ,if s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ift outs the highnibble , if s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ores this value in $D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s (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placemen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cate the routine which initalizes the values $FC-$FF and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NMI-irq (Probably with LDA #$81,STA $DD0D ,LDA #$xx,STA $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DA #$yy,STA DD05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 instea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1E,1F = value of adress $FC,F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3D,3E = value of adress $FE,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3F = 00 , D45F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7D = 00 o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5D,5E = value of address $DD04,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1D =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MPLEMENTED 6502 INSTR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the unimplemented instructions for the 6510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4,1992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n the listing belove there are some shortcuts used, A =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X = Index register X , Y = Index register Y , SP = Stack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M = byte in Memory , -&gt; = is Stored in. The flag setting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other specified, calculated in the same way as th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Adress-mod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  <w:tab/>
        <w:t>(Ind,X)</w:t>
        <w:tab/>
        <w:tab/>
        <w:t>ASL,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  <w:tab/>
        <w:t>Zeropage</w:t>
        <w:tab/>
        <w:t>ASL,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</w:t>
        <w:tab/>
        <w:t>Immediate</w:t>
        <w:tab/>
        <w:t>AND #$xx,ASL A with only sett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</w:t>
        <w:tab/>
        <w:t>Absolut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</w:t>
        <w:tab/>
        <w:t>Absolute</w:t>
        <w:tab/>
        <w:t>ASL,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(Ind),Y</w:t>
        <w:tab/>
        <w:tab/>
        <w:t>ASL,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Zeropage,X</w:t>
        <w:tab/>
        <w:t>ASL,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</w:t>
        <w:tab/>
        <w:t>Implied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</w:t>
        <w:tab/>
        <w:t>Absolute,Y</w:t>
        <w:tab/>
        <w:t>ASL,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</w:t>
        <w:tab/>
        <w:t>Absolut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  <w:tab/>
        <w:t>Absolute,X</w:t>
        <w:tab/>
        <w:t>ASL,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(Ind,X)</w:t>
        <w:tab/>
        <w:tab/>
        <w:t>ROL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Zeropage</w:t>
        <w:tab/>
        <w:t>ROL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</w:t>
        <w:tab/>
        <w:t>Immediate</w:t>
        <w:tab/>
        <w:t>AND #$xx,ROL A with only sett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</w:t>
        <w:tab/>
        <w:t>Absolute</w:t>
        <w:tab/>
        <w:t>ROL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(Ind),Y</w:t>
        <w:tab/>
        <w:tab/>
        <w:t>ROL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Zeropage,X</w:t>
        <w:tab/>
        <w:t>ROL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</w:t>
        <w:tab/>
        <w:t>Implied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</w:t>
        <w:tab/>
        <w:t>Absolute,Y</w:t>
        <w:tab/>
        <w:t>ROL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</w:t>
        <w:tab/>
        <w:t>Absolut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</w:t>
        <w:tab/>
        <w:t>Absolute,X</w:t>
        <w:tab/>
        <w:t>ROL,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  <w:t>(Ind,X)</w:t>
        <w:tab/>
        <w:tab/>
        <w:t>LSR,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  <w:tab/>
        <w:t>Zeropage</w:t>
        <w:tab/>
        <w:t>LSR,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</w:t>
        <w:tab/>
        <w:t>Immediate</w:t>
        <w:tab/>
        <w:t>AND #$xx,LS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</w:t>
        <w:tab/>
        <w:t>Absolute</w:t>
        <w:tab/>
        <w:t>LSR,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  <w:tab/>
        <w:t>(Ind,Y)</w:t>
        <w:tab/>
        <w:tab/>
        <w:t>LSR,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  <w:tab/>
        <w:t>Zeropage,X</w:t>
        <w:tab/>
        <w:t>LSR,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</w:t>
        <w:tab/>
        <w:t>Implied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</w:t>
        <w:tab/>
        <w:t>Absolute,Y</w:t>
        <w:tab/>
        <w:t>LSR,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</w:t>
        <w:tab/>
        <w:t>Absolut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</w:t>
        <w:tab/>
        <w:t>Absoulte,X</w:t>
        <w:tab/>
        <w:t>LSR,E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  <w:tab/>
        <w:t>(Ind,X)</w:t>
        <w:tab/>
        <w:tab/>
        <w:t>ROR,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  <w:tab/>
        <w:t>Zeropage</w:t>
        <w:tab/>
        <w:t>ROR,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</w:t>
        <w:tab/>
        <w:t>Immediate</w:t>
        <w:tab/>
        <w:t>AND #$xx,R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</w:t>
        <w:tab/>
        <w:t>Absoulte</w:t>
        <w:tab/>
        <w:t>ROR,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  <w:tab/>
        <w:t>(Ind),Y</w:t>
        <w:tab/>
        <w:tab/>
        <w:t>ROR,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  <w:tab/>
        <w:t>Zeropage,X</w:t>
        <w:tab/>
        <w:t>ROR,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</w:t>
        <w:tab/>
        <w:t>Implied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</w:t>
        <w:tab/>
        <w:t>Absolute,Y</w:t>
        <w:tab/>
        <w:t>ROR,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</w:t>
        <w:tab/>
        <w:t>Absolut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</w:t>
        <w:tab/>
        <w:t>Absolute,X</w:t>
        <w:tab/>
        <w:t>ROR,A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  <w:tab/>
        <w:t>(Ind,X)</w:t>
        <w:tab/>
        <w:tab/>
        <w:t>0-&gt;M if X=0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  <w:tab/>
        <w:t>Zeropage</w:t>
        <w:tab/>
        <w:t>A and X -&gt; M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</w:t>
        <w:tab/>
        <w:t>Immediate</w:t>
        <w:tab/>
        <w:t>M and X -&gt; A (bits 7-1) , M0 and X0 and A0 -&gt;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</w:t>
        <w:tab/>
        <w:t>Absolute</w:t>
        <w:tab/>
        <w:t>A and X -&gt; M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  <w:tab/>
        <w:t>(Ind),Y</w:t>
        <w:tab/>
        <w:tab/>
        <w:t>A and X and $21 -&gt; M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  <w:tab/>
        <w:t>Zeropage,Y</w:t>
        <w:tab/>
        <w:t>A and X -&gt; M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</w:t>
        <w:tab/>
        <w:t>Absolute,Y</w:t>
        <w:tab/>
        <w:t>A and X and $21 -&gt; M , A and X -&gt; SP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</w:t>
        <w:tab/>
        <w:t>Absolute,X</w:t>
        <w:tab/>
        <w:t>A and Y and $21 -&gt; M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</w:t>
        <w:tab/>
        <w:t>Absolute,Y</w:t>
        <w:tab/>
        <w:t>A and X and $21 -&gt; M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</w:t>
        <w:tab/>
        <w:t>Absolute,Y</w:t>
        <w:tab/>
        <w:t>A and X and $21 -&gt; M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</w:t>
        <w:tab/>
        <w:t>(Ind,X)</w:t>
        <w:tab/>
        <w:tab/>
        <w:t>LDA,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</w:t>
        <w:tab/>
        <w:t>Zeropage</w:t>
        <w:tab/>
        <w:t>LDA,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</w:t>
        <w:tab/>
        <w:t>Immediate</w:t>
        <w:tab/>
        <w:t>LDA,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</w:t>
        <w:tab/>
        <w:t>Absolute</w:t>
        <w:tab/>
        <w:t>LDA,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</w:t>
        <w:tab/>
        <w:t>(Ind),Y</w:t>
        <w:tab/>
        <w:tab/>
        <w:t>LDA,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</w:t>
        <w:tab/>
        <w:t>Zeropage,Y</w:t>
        <w:tab/>
        <w:t>LDA,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</w:t>
        <w:tab/>
        <w:t>Absolute,Y</w:t>
        <w:tab/>
        <w:t>SP and M -&gt; A,X,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</w:t>
        <w:tab/>
        <w:t>Absolute,Y</w:t>
        <w:tab/>
        <w:t>LDA,L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  <w:tab/>
        <w:t>(Ind,X)</w:t>
        <w:tab/>
        <w:tab/>
        <w:t>DEC,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  <w:tab/>
        <w:t>Zeropage</w:t>
        <w:tab/>
        <w:t>DEC,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</w:t>
        <w:tab/>
        <w:t>Immediate</w:t>
        <w:tab/>
        <w:t>(X and A) - M 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</w:t>
        <w:tab/>
        <w:t>Absolute</w:t>
        <w:tab/>
        <w:t>DEC,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</w:t>
        <w:tab/>
        <w:t>(Ind),Y</w:t>
        <w:tab/>
        <w:tab/>
        <w:t>DEC,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</w:t>
        <w:tab/>
        <w:t>Zeropage,X</w:t>
        <w:tab/>
        <w:t>DEC,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  <w:tab/>
        <w:t>Implied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  <w:tab/>
        <w:t>Absolute,Y</w:t>
        <w:tab/>
        <w:t>DEC,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</w:t>
        <w:tab/>
        <w:t>Absolut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</w:t>
        <w:tab/>
        <w:t>Absolute,X</w:t>
        <w:tab/>
        <w:t>DEC,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2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</w:t>
        <w:tab/>
        <w:t>(Ind,X)</w:t>
        <w:tab/>
        <w:tab/>
        <w:t>INC,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</w:t>
        <w:tab/>
        <w:t>Zeropage</w:t>
        <w:tab/>
        <w:t>INC,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</w:t>
        <w:tab/>
        <w:t>Immedite</w:t>
        <w:tab/>
        <w:t>SBC #$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  <w:tab/>
        <w:t>Absolute</w:t>
        <w:tab/>
        <w:t>INC,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(Ind),Y</w:t>
        <w:tab/>
        <w:tab/>
        <w:t>INC,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Zeropage,X</w:t>
        <w:tab/>
        <w:t>INC,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</w:t>
        <w:tab/>
        <w:t>Implied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</w:t>
        <w:tab/>
        <w:t>Absolute,Y</w:t>
        <w:tab/>
        <w:t>INC,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</w:t>
        <w:tab/>
        <w:t>Absolut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</w:t>
        <w:tab/>
        <w:t>Absolute,X</w:t>
        <w:tab/>
        <w:t>INC,S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