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SI Electronic A/S, Telecom Division</w:t>
      </w:r>
    </w:p>
    <w:p>
      <w:pPr>
        <w:pStyle w:val="Normal"/>
        <w:rPr>
          <w:rFonts w:ascii="Times New Roman" w:hAnsi="Times New Roman" w:cs="Times New Roman"/>
          <w:b/>
          <w:b/>
        </w:rPr>
      </w:pPr>
      <w:r>
        <w:rPr>
          <w:rFonts w:cs="Times New Roman" w:ascii="Times New Roman" w:hAnsi="Times New Roman"/>
          <w:b/>
        </w:rPr>
        <w:t>Pressemeddelelse vedr. Chipy Mobil Manager</w:t>
      </w:r>
    </w:p>
    <w:p>
      <w:pPr>
        <w:pStyle w:val="Normal"/>
        <w:rPr>
          <w:rFonts w:ascii="Times New Roman" w:hAnsi="Times New Roman" w:cs="Times New Roman"/>
          <w:b/>
          <w:b/>
        </w:rPr>
      </w:pPr>
      <w:r>
        <w:rPr>
          <w:rFonts w:cs="Times New Roman" w:ascii="Times New Roman" w:hAnsi="Times New Roman"/>
          <w:b/>
        </w:rPr>
        <w:t>Marts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d Pc’en holde styr på GSM’en</w:t>
      </w:r>
    </w:p>
    <w:p>
      <w:pPr>
        <w:pStyle w:val="Normal"/>
        <w:rPr>
          <w:rFonts w:ascii="Times New Roman" w:hAnsi="Times New Roman" w:cs="Times New Roman"/>
          <w:b/>
          <w:b/>
        </w:rPr>
      </w:pPr>
      <w:r>
        <w:rPr>
          <w:rFonts w:cs="Times New Roman" w:ascii="Times New Roman" w:hAnsi="Times New Roman"/>
          <w:b/>
          <w:i/>
        </w:rPr>
        <w:t>Nyhed: Chipy Mobil Manager giver bedre udnyttelse af mobiltelefonen</w:t>
      </w:r>
    </w:p>
    <w:p>
      <w:pPr>
        <w:pStyle w:val="Normal"/>
        <w:rPr>
          <w:rFonts w:ascii="Times New Roman" w:hAnsi="Times New Roman" w:cs="Times New Roman"/>
        </w:rPr>
      </w:pPr>
      <w:r>
        <w:rPr>
          <w:rFonts w:cs="Times New Roman" w:ascii="Times New Roman" w:hAnsi="Times New Roman"/>
        </w:rPr>
        <w:t>Mobiltelefonens hastige indtog blandt private og i virksomheder har skabt et nyt behov for nem og hurtig lagring og brug af de utallige data, som et GSM-kort rent faktisk kan rumme. Imidlertid har mobiltelefonens meget kompakte tastatur besværliggjort bl.a. indlæsning af navn, numre og øvrige relevante data. Det betyder, at kun de færreste udnytter GSM-kortets mange faciliteter optimalt. Det problem er der nu en løsning på. Navnet er Chipy Mobil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ådan fungerer Chipy Mobil Manager</w:t>
      </w:r>
    </w:p>
    <w:p>
      <w:pPr>
        <w:pStyle w:val="Normal"/>
        <w:rPr>
          <w:rFonts w:ascii="Times New Roman" w:hAnsi="Times New Roman" w:cs="Times New Roman"/>
        </w:rPr>
      </w:pPr>
      <w:r>
        <w:rPr>
          <w:rFonts w:cs="Times New Roman" w:ascii="Times New Roman" w:hAnsi="Times New Roman"/>
        </w:rPr>
        <w:t>Efter at være koblet til Pc’en installeres Chipy Mobil Manager programmet. Navne og numre fra GSM-kortet kan nu overføres til Pc’en, hvor man enkelt og hurtigt kan fjerne, tilføje og redigere dem i rækkefølge. Herefter overføres den opdaterede liste til kortet med et klik på musen, mens den pågældende brugers personlige fil gemmes på Pc’en evt. sammen med andre brugere til senere bru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lle data, altid up-to-date</w:t>
      </w:r>
    </w:p>
    <w:p>
      <w:pPr>
        <w:pStyle w:val="Normal"/>
        <w:rPr>
          <w:rFonts w:ascii="Times New Roman" w:hAnsi="Times New Roman" w:cs="Times New Roman"/>
        </w:rPr>
      </w:pPr>
      <w:r>
        <w:rPr>
          <w:rFonts w:cs="Times New Roman" w:ascii="Times New Roman" w:hAnsi="Times New Roman"/>
        </w:rPr>
        <w:t>Chipy Mobil Manager fungerer enkelt fortalt som navlestreng mellem en mobiltelefon og en PC, som bliver en slags kommandocentral for alle de data, der skal lagres, redigeres og formidles på GSM-kortet. Ved at benytte Pc’ens operationelle faciliteter spares tid og dermed penge, der f.eks. ofte bruges på opkald til firmaet eller nummeroplysningen, når man står og mangler et telefonnummer, der ikke er lagret på GSM-kortet.</w:t>
      </w:r>
    </w:p>
    <w:p>
      <w:pPr>
        <w:pStyle w:val="Normal"/>
        <w:rPr>
          <w:rFonts w:ascii="Times New Roman" w:hAnsi="Times New Roman" w:cs="Times New Roman"/>
        </w:rPr>
      </w:pPr>
      <w:r>
        <w:rPr>
          <w:rFonts w:cs="Times New Roman" w:ascii="Times New Roman" w:hAnsi="Times New Roman"/>
        </w:rPr>
        <w:t xml:space="preserve">Ved at lagre numre og navne via Chipy Mobil Manager vil man også på mobiltelefonens display se, hvem der ringer til en. Dermed har man mulighed for at sortere uvæsentlige samtaler fra.   </w:t>
      </w:r>
    </w:p>
    <w:p>
      <w:pPr>
        <w:pStyle w:val="Normal"/>
        <w:rPr>
          <w:rFonts w:ascii="Times New Roman" w:hAnsi="Times New Roman" w:cs="Times New Roman"/>
          <w:b/>
          <w:b/>
        </w:rPr>
      </w:pPr>
      <w:r>
        <w:rPr>
          <w:rFonts w:cs="Times New Roman" w:ascii="Times New Roman" w:hAnsi="Times New Roman"/>
        </w:rPr>
        <w:t xml:space="preserve">Med Pc’en som aktivt værktøj åbnes også mulighed for daglig ajourføring af de data, der skal lægges ind på GSM-kortet. På filen tilføjes, rettes og fjernes informationer, som ved passende lejlighed overføres via Chipy Mobil Manager til kort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emmere og billigere at ringe hjem fra udlandet</w:t>
      </w:r>
    </w:p>
    <w:p>
      <w:pPr>
        <w:pStyle w:val="Normal"/>
        <w:rPr>
          <w:rFonts w:ascii="Times New Roman" w:hAnsi="Times New Roman" w:cs="Times New Roman"/>
        </w:rPr>
      </w:pPr>
      <w:r>
        <w:rPr>
          <w:rFonts w:cs="Times New Roman" w:ascii="Times New Roman" w:hAnsi="Times New Roman"/>
        </w:rPr>
        <w:t xml:space="preserve">Når man skal ringe hjem fra udlandet, skal man vide, hvilken kode der gælder for det pågældende land. Hvis man ikke kan huske det, kan man løse problemet én gang for alle med Chipy Mobil Manager, som ved et enkelt klik på musen indlæser den internationale kode for Danmark på alle kortets numre. </w:t>
      </w:r>
    </w:p>
    <w:p>
      <w:pPr>
        <w:pStyle w:val="Normal"/>
        <w:rPr>
          <w:rFonts w:ascii="Times New Roman" w:hAnsi="Times New Roman" w:cs="Times New Roman"/>
        </w:rPr>
      </w:pPr>
      <w:r>
        <w:rPr>
          <w:rFonts w:cs="Times New Roman" w:ascii="Times New Roman" w:hAnsi="Times New Roman"/>
        </w:rPr>
        <w:t>Taksterne er forskellige fra land til land, fra netudbyder til netudbyder. Derfor kan det betale sig at vide, hvilken netudbyder der i det pågældende land er billigst. Det svar kan man med Chipy Mobil Manager lægge ind på sit GSM-kort i den prioriterede rækkefølge af netudbydere, som man ønsker at ens telefon skal få forbindelse med. Navne på udbydere og deres takster oplyses af ens egen netudby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MS-beskeder - kort og godt.</w:t>
      </w:r>
    </w:p>
    <w:p>
      <w:pPr>
        <w:pStyle w:val="Normal"/>
        <w:rPr>
          <w:rFonts w:ascii="Times New Roman" w:hAnsi="Times New Roman" w:cs="Times New Roman"/>
        </w:rPr>
      </w:pPr>
      <w:r>
        <w:rPr>
          <w:rFonts w:cs="Times New Roman" w:ascii="Times New Roman" w:hAnsi="Times New Roman"/>
        </w:rPr>
        <w:t>Selv om der er tale om korte beskeder kan de være besværlige både at sende og at modtage. Med Chipy Mobil Manager er det muligt at lagre faste tekstbeskeder på GSM-kortet, så de altid er klar til afsendelse. Indkomne tekstbeskeder kan være svære at aflæse på telefonens lille display, men da beskeden bliver lagret på kortet, kan den via Chipy Mobil Manager overføres til Pc’en og læses på skærmen, udskrives på print og gemmes på harddis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amle kortdata til ny telefon</w:t>
      </w:r>
    </w:p>
    <w:p>
      <w:pPr>
        <w:pStyle w:val="Normal"/>
        <w:rPr>
          <w:rFonts w:ascii="Times New Roman" w:hAnsi="Times New Roman" w:cs="Times New Roman"/>
        </w:rPr>
      </w:pPr>
      <w:r>
        <w:rPr>
          <w:rFonts w:cs="Times New Roman" w:ascii="Times New Roman" w:hAnsi="Times New Roman"/>
        </w:rPr>
        <w:t>Når man får en ny mobiltelefon eller skifter netoperatør er det praktisk, at den database man har lagret på sit GSM-kort kan føres videre i den nye telefon. Det gøres problemfrit ved at overføre alle data fra det gamle kort til Pc’en og derefter indlæse oplysningerne på det nye kort. Ligeledes gør Chipy Mobil Manager det hurtigt og enkelt at overføre data fra andre kort, f.eks. en virksomheds telefontavle til hver enkelt medarbejders mobiltelef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Farvel til misbrug</w:t>
      </w:r>
    </w:p>
    <w:p>
      <w:pPr>
        <w:pStyle w:val="Normal"/>
        <w:rPr>
          <w:rFonts w:ascii="Times New Roman" w:hAnsi="Times New Roman" w:cs="Times New Roman"/>
        </w:rPr>
      </w:pPr>
      <w:r>
        <w:rPr>
          <w:rFonts w:cs="Times New Roman" w:ascii="Times New Roman" w:hAnsi="Times New Roman"/>
        </w:rPr>
        <w:t xml:space="preserve">Chipy Mobil Manager giver mulighed for begrænsning af opkald, hvis man f.eks. overlader mobiltelefonen til en kollega eller et familiemedlem. Specielle numre kan lagres og låses på kortet, så den der låner telefonen kun kan ringe til disse numre. GSM-kort kan beskyttes med både PIN og PUK koder. Er kortet beskyttet, skal der tastes en kode for at få adgang til kort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ackup, hvis uheldet er ude</w:t>
      </w:r>
    </w:p>
    <w:p>
      <w:pPr>
        <w:pStyle w:val="Normal"/>
        <w:rPr>
          <w:rFonts w:ascii="Times New Roman" w:hAnsi="Times New Roman" w:cs="Times New Roman"/>
        </w:rPr>
      </w:pPr>
      <w:r>
        <w:rPr>
          <w:rFonts w:cs="Times New Roman" w:ascii="Times New Roman" w:hAnsi="Times New Roman"/>
        </w:rPr>
        <w:t xml:space="preserve">For mange mennesker er GSM-telefonens lager af telefonnumre en uundværlig del af hverdagen. Derfor er man også ilde ude, hvis mobiltelefonens batteri løber tør for strøm eller endnu værre, hvis telefonen bliver stjålet. Derfor er Chipy Mobil Manager et godt kort at have i baghånden. Dels fordi den giver mulighed for at lave en Pc-udskrift af sin telefonliste og dels fordi den gør det let at rekonstruere alle GSM-kortets informationer. Det gælder ikke alene numre og navne men også alle SMS-beskeder, som via Pc’en er blevet opført i et log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venstående er kun et udpluk af Chipy’s funktio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ipy kan leveres med speciel software og benyttes til bl.a. adgangskontrol m.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hipy Mobil Manager kan købes hos landets førende forhandlere af mobiltelefo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sen er kr. 798,- incl. moms og alt nødvendigt tilbehø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derligere oplysninger fås hos importøren NSI Electronic A/S, Telecom Division på tlf. 33 93 83 7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ores hjemmeside vil blive oprettet som:  </w:t>
      </w:r>
      <w:hyperlink r:id="rId2">
        <w:r>
          <w:rPr>
            <w:rStyle w:val="InternetLink"/>
            <w:rFonts w:cs="Times New Roman" w:ascii="Times New Roman" w:hAnsi="Times New Roman"/>
          </w:rPr>
          <w:t>WWW.NSI.DK</w:t>
        </w:r>
      </w:hyperlink>
      <w:r>
        <w:rPr>
          <w:rFonts w:cs="Times New Roman" w:ascii="Times New Roman" w:hAnsi="Times New Roman"/>
        </w:rPr>
        <w:t xml:space="preserve"> og E-mail: telecom@nsi.d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hipy Mobil Mana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kniske da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Redigerer, lagrer og udskriver  bl.a. AND, FDN, MDN, BDN og SDN num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Opretter, læser, lagrer eller udskriver SMS besked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Udvælger foretrukne netudbyde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Mulighed for læsning af GSM-kortets kapacite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Håndterer GSM phase I, II og det kommende phase II+ kor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Adapter til små GSM-kort medfølg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Software til MS Windows 3.2x, 95, NT 4.0 samt OS/2 Warp 4.0.</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Forbindes til Pc’en via et serielt kabel (9 eller 26 pi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Stand-alone” Chipy kræver ingen strømforsyning.</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Klar til brug – software og kabel medfølg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57" w:hanging="357"/>
        <w:rPr>
          <w:rFonts w:ascii="Times New Roman" w:hAnsi="Times New Roman" w:cs="Times New Roman"/>
        </w:rPr>
      </w:pPr>
      <w:r>
        <w:rPr>
          <w:rFonts w:cs="Times New Roman" w:ascii="Times New Roman" w:hAnsi="Times New Roman"/>
        </w:rPr>
        <w:t xml:space="preserve">Mål/mm: H68 x D57 x B21  </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34:00Z</dcterms:created>
  <dc:creator>Jørgen Holm</dc:creator>
  <dc:description/>
  <dc:language>en-US</dc:language>
  <cp:lastModifiedBy>Jørgen Holm</cp:lastModifiedBy>
  <cp:lastPrinted>1998-03-30T13:54:00Z</cp:lastPrinted>
  <dcterms:modified xsi:type="dcterms:W3CDTF">1998-04-03T18:34:00Z</dcterms:modified>
  <cp:revision>2</cp:revision>
  <dc:subject/>
  <dc:title>NSI Electronic, Telecom Division A/S</dc:title>
</cp:coreProperties>
</file>