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View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freely distributed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original archive form (or variation thereof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al program) and no charge is made for its re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charges are made for copying services and/or diskette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exclusive rights to the program. No warranty is made,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s to the suitability of the program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liable for damages caused by the use, misuse,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program may not be reverse engineered, n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iew is a simple, text file viewer program. Since I didn't have one,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quite find the one I liked, I built my own. (Like they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done right you gotta do it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is simple. From any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IEW {-ns} {-b}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n through the specified file, then display it on screen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's edlin, the file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-ns" option is specified, no scroll bar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not be enabled. Use this if the text file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nes of 80 characters and you wish to be able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having to scroll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-b" option is specified, the program will use BIOS system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screen, rather than its usual method of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is is useful when running FView through DOORW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update the user's screen properly (ie. the user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odem). The option is not recommended for normal use,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 is significantly slower than writing directly 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articularly when running under Windows. However, going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it would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 is the addition of horizontal and vertical scrol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 your relative position within the file. If you have a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croll bars to navigate through the file 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(they work similar to Windows scroll 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document, you can scroll up/down/left/right/etc..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, page up/down keys, home and end keys (HOME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END takes you to the bottom). As you move a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column will be display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left and right cursor keys scroll a full scr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racter at a time (as the scrolling would be noticably slow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box in the horizontal scroll bar to move more precisely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osition box and drag it left or right. Release i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This goes for the vertical scroll bar as well,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n the file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32 of   591 (  1- 79)                                       C:\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-----  -------                  filename displayed here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+---------------- range of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          (would be 80 chars if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          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+----------------------- 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 current line# of firs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line is used simply as a reminder of what key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file, search through the file, or quit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ay also be used to click on the help bar as opposed to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 and quit (the scroll bars only are used for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a file, hit 'F', or click on 'F' or 'FIND' in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box to type the text in that you wish to search f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ENTER, it will begin searching through the file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s indicated in the status bar at the top. To quit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hit ESC. Note that you cannot abort a search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nput box, standard editing keys are in effect, ie.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home/end, insert, etc. Use CTRL-HOME to erase the inpu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e first position (CTRL-X also erases). When you first enter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ext string (if any) you entered will be displayed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start with a new one. If you begin typing characters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the cursor, the previous text string will be era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search, hit 'N', or click on 'N' or 'NEXT' in the help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he search from where the last text was found (even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it off the screen). If you hit 'N' before you've select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, then a box will be displayed for you to enter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hit 'P' or click on 'P' or 'PREV' in the help lin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from the last found text. The program will beep if you have hit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ext with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3 cases, if the text string is not found, it will bee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string not found". (It doesn't loop back around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beginning, or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, hit the ESCape key, or click on "ESC QUIT"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will NOT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using FView through a bbs door (like DOORWAY), the scro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ine at the bottom of the screen and at the ends of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displayed as arrows on the users' termina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lans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being viewed is not actually read into memory. It is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s of the lines within the file are stor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a file from a floppy (or other removable media)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while viewing. This was to allow files of virtually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hough the limit to the number of lines is 20,000, this has no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ize of the file itself. A 512 byte buffer is used when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so theoretically you could view a file of 10,240,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Version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  2.0           Added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display when first sca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only displaying the percentage in 5%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method of programming by us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y 'C' Window Library (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      2.1           Fixed problems with not displaying la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 2.11          Doubled maximum # of lines from 10,000 to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 2.2           Added scroll bars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   2.21          Added "-b" option for problems occur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View through the bbs program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70620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plan9!bea77!cgordon@uunet.ca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70620.14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Chris_Gordon@MAGIC-BBS.corp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A. McKenzie for the 'C' Window Library (Copyright 1990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