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essage to All 3D Workshop(tm) Ow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rtist, the only newsletter that covers 3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3D Rendering and 3D Animation i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Artist Newsletter carries news and user tip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orkshop and most other 3D programs for the PC.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2.00 for 12 issues or $12.00 for 6 issues, Spec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orkshop owners at $18.00 for 12 issues or $9.00 for 6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accepted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 Box 4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Fe, NM 8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(505) 982-3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r forum so send your tips and experiences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llen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