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 version 3.0            *           Instructions &amp;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X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XARG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without music and sound effect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on most systems if you're able to free up enough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 Windows or OS/2,  you may not be able to 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r sound.  This is because the Windows and OS/2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often conflict with DOS programs which us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lay with music and sound,  run Xargo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Xargon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Xargon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rgo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"LOCKUPS"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n the middle of a Xargon game,  my computer freezes o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Xargon is probably running into a compatibility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SR's and memory managers.  We've tested Xargo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s of different DOS versions,  memory managers, 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and some combinations will cause random, intermitt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 you'll need to restart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y of your normal TSR's and memory managers. 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itled "RESTARTING YOUR COMPUTER" below for ex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Xargo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Xargon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Xargo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run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Xargon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X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To do this,  you'll ne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any TSR's or memory managers loaded.  Rea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YOUR COMPUTER WITH NO TSR'S OR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Xargo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Xargon directory by typing "CD \XA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XAR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Xargon, you must install it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anual for instructions on doing this.  (This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EW SOUND BLAST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and many other games will work best if your Sou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      Either 5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may work with other IRQ's,  but this is not guarantee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ound cards support IRQ's 10 and higher,  which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will only recognize DMA 1.  If your sound card is set to DMA 0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,  Xargon will probably not detect your sound card. 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t your card to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Xargon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Xargon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ing closely with several versions of the SBO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,  we haven't been able to get Xargon to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vis Ultrasound board.  We appologize for the lack of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is game,  but we promise to have Gravis support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Epic releases in 1994, 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with 386-M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will not work reliably if you have the 386-Max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386-Max interferes with Xargon's high-performanc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ystem.  For best results,  boot your system clean without 386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Anti-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ers have noted that running Thunderbyte Anti-Virus version 6.0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 may falsely indicate that two data files (BOARD_01.X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_03.XR1) are infected.  We have looked into this in great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at Thunderbyt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rgon will not run on a Pentium machine. This is an icompatibilit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working on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We hope you enjoy Xar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ntire crew at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