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ffic Department 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 from Safari Software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t. Velasquez, you must guide your Hoverskid through the 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e, following a 50,000 word storyline that puts you head-to-hea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ulture cult-army forces.  Experience the movie-like feel of the g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joy state-of-the-art ray-traced graphics and the incredible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.  Fly through 256-color missions as you battle for the freed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intense overhead action.  A revolutionary game from the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of Safari software and P-Squared Multimedia that you w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some 256 color ray-traced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head 360 degre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dible in-depth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ople and places you've n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beautiful movie style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registered Traffic Department Pack for $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hints, cheats, a bonus gam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citing conclusion to the immense 50,000 word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egister Traffic Department 2192 with any other Saf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nd get a $5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2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6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avis Gamepad/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uidelines and requirements for distributing Safari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SAFARI COLLECTION: We'll send the entir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's shareware games to any shareware vendor for only the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age, currently $8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Safari game are included in the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Safari Software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238-1393            Fax: 301-738-0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Safari Software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