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pic MegaGame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OBLASTER:  THE TRILOGY (ver.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Allen 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an Froelich, Bryon Neiman, and Samuel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blaster is a fast-action arcade game reminiscent of Gala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innovative, high-tech features!  This game features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y-traced backgrounds in 256-color VGA which are truly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iloblaster, you'll also find an incredible musical sound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effects if you have a Sound Blaster card.  Kiloblas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ome wild sound effects through the tiny speaker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three Kiloblaster volumes features 30 unique lev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-90- stages of arcade excitement!  Fasten your seat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be warped into another dimension of gam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 &amp;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256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 Blaster music card support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286 or faster processo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quires at least 512K of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oystick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** 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game requires a lot of free memory -- especially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effects enabled.  Please load DOS HIGH (if you have DOS 5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e any TSR'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me mutant screen blankers and memory managers may caus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Kiloblaster;  this can be solved by booting from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TSR's or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game is *not* compatible with STACKER and probably other hard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s.  To get it to work properly,  please install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game only supports the Sound Blaster and Sound Blaster Pr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 not the A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have trouble running this game from Windows or OS/2,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raight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simply type "KILO" and press &lt;enter&gt;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a series of questions to configur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something from the main menu simply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 and press &lt;enter&gt; or the space bar. You can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to achie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EW GAME: This option starts you at level 1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bombs, ships and n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AVED GAME: This is used to LOAD a game that you sa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time. Simply move the cursor to the saved g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nd press ENTER. It will immediately take you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restore your points, weapons, ships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LEVEL: This feature allows you to WARP to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osing. If you want to see what a certain level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. You will start with full shields, bombs,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points. There are 30 levels but you can only WARP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: You can read about why you are here and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.  Bonuses and enemies ar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This tells you how to control the ship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nd use 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: A list of the best fighters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: This game comes with a self-running demo tha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you don't touch the keyboard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: Gives you information on how to ord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olumes in the Kiloblaster trilogy. By ordering all 3 g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several bonuses including a hint sheet and chea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Find out the names of all the people who br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ty game. At EPIC we have a Mega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: Use this command to return to the real world of spreadsheets,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: To fire the ship's main gun use either the SPACE bar or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: The ALT key is used to fire the bombs/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 Use the arrow keys to control the movement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: Press the letter 'P'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Press the letter 'S' to SAVE the current gam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ps up move the cursor to the line where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press ENTER. You will be prompted to give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ed game that will help you remember what it i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will be set to what they wer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. So if you are almost totally wiped out j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then LOAD it again. This will give you many chan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 This is used to LOAD a game that you sav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If you can't remember what the keys are just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ant HELP window. (note: not all features are li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: Press F2 to enable the EXPERT mode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o fast most people will not be able to keep up. For th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nturous; use with extreme caution! (note: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ED up the game on a slowe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NY MODE: Press F3 to slow the game down. Th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 beginners or young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GGLE: If you want to turn off the sound effect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S' while holding down the CTRL key. Do the sam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To exit the game press ESC or 'Q'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verify that you wish to exit. Press the letter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or any other key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by:     Allen W. 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music by:     Dan Froe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d sequences by:     Bryon Ni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-Traced art by:     Samuel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stuck on level 29:     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ere at Epic MegaGames are committed to provid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games possible. Our customers are our top priority,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please write or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er Service:     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301-299-3841      1-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Kilobl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