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 version 1.2      *           Troubleshooting &amp;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Jill doesn't support the Adlib card.  Only Sound Blaster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,  Jill only runs under OS/2 with ALL SOUND DISABL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isn't working properly under OS/2, run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locks up when you first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B  (if you don't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SB    (if you do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 (as a last resort, disables all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is giving you intermittent problems, boot from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in memory.  You might possibly run into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rs lik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other kind of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CODE means you have insufficent conventional memory.  Try booting from a blan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FILES= and BUFFERS= lines in CONFIG.SYS are set to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xec-PC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Sysop:  Bob 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-789-4210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4-789-4360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