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Policy &amp;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K* Development software products are prot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international law by registere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ant Media BlastOFF! to receive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s a shareware distributor, you have 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shareware product in its origi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Leave all copyright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Do not modify or delete any of 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...And as long as we do no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omply with these requirements, TEK*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take appropriate legal a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