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 ______ ____________________________      ______ \     \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  \ \     \\_______    \     \_______  \ Mb /      \ \     \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\/   |  \|     /    /   |  \|    |   \  /    |   \ \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\   _   \    /    /    _   \    |    \/     |    \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_____/   |    \   \    \    |    \   |     \     |     \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/     |     \  |\    \   |     \         \    |     /    /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/______|      \_| \____\__|      \________/_________/____/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*-|____|--------|_______\----------|_______\--------------------------\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 With The Best ........................................ Die Lik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rtal Kombat II Pre-BETA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upplied by: Wildcar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here it is and we are the very first group to release this ne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This is a PRE-BETA version of MKII by Acclai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was stolen (yes stolen!) from the development lab by 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y who worked there and was fired that same day. So he figur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l...If I'm getting outta here, why not grab that copy of MKI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uy who stole it (who will remain anonymous) is a clo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ildcard and gave him a copy. So now we give YOU ALL a copy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had some difficulties running this game on some syste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worked on others. If you have only 4megs RAM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ome errors while playing the game during the loader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memory allocation errors. Also, do not run any cac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my 486DX 33 with 8 megs it seemed to work ok about 80% of the tim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cked up about 20% but it is playable. The game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he SoundBlaster,Pro, and Adlib soundcards in this version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386DX 40 with 4 megs we could not get the damn thing to ru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at we tried. Also, you will need at lest a 1meg SVGA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..If you have less it will say, "Video driver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we have seen is extremely impressive. The graphics are excell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crolling and very smooth arcade like quality..The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aken 100% pixel for pixel from the arcade machine.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ast and flicker-free on my 486 33mhz. The only characte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in this version are SubZero, Scorpion, Reptile, Johnny C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ena, and Kitana. If you choose the others you will ge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located error message, because the other charact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moves from the arcade are here..IF you know them..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..The fatalities that we triend all worked exa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keys as the arcade version. The Friendships also work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alities do not work except with Cage. For some reas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have no response to a babality combo. The pit is he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eck out the mode 7 used on that pit scene..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besides all the loading errors and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efinitely worth hanging on to until the re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leased, or until a newer beta comes o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ile you are playing, once you have beaten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re about to fight a character that does not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, it will drop you to DOS and say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: If you beat Scorpion and the next opponent is Lui K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quit the game with a file not fou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GAME KEYS WE HAVE FOUND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: Quits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-J : Calibrat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S : Goto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P :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M :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S :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B : Backgr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Q : Quit to DO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: Start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: Start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SCREE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YPE PLAYER 1: Select from Mouse,Keyboard,Joystick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YPE PLAYER 2: Select from Mouse,Keyboard,Joystick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SPEED: Select from 1 to 10 (1 being the ultra-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: Select from EASY,MEDIUM,HARD,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WS: Select ON or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: Enable/Disable background graphics an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KEYS: Select keyboar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 CALIBRATE: Set-up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REDITS: ON or OFF. ON gives only 3 credits and OFF give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NVULNERABILITY: ON of OFF. ON makes you unkil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IME: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These options will probably be taken out of the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K II, so take advantage of them while you c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ll the options we have found so far..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have more features...and we'll keep you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 game, and if you have any problems or comment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k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