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            Jim Tol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   P.O. Box 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mford, CT 06907-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MEG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Date : 7/0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: MEG, MEG31, MEG32, MEG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Utilities, Syste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MEG, ASP, DRIVE, DISK, MEMORY, CD-ROM,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BBS Distribution Policy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ermission to distribute our shareware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alter the MEG.EXE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 our programs, unarchive them, include/exclud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like this one), include them with other progra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and do essentially anything you want as long as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cerns, or complain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t the addres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Shareware Vendor distribution Policy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hareware is "try-before-you-buy" software, and the price pai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hareware is a distribution charg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You sell the software for less than $9, and only sell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If you want, you may include your own installation rout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No files ar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distribution opportun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would like to distribute MEG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and unique way.  We are open to new opportuniti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new and unique forms of distribution as a way of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anks:  We thank you for distributing MEG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ccordance 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r right to distribute under this license is personal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ny right to sublicen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