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YSOP DISTRIBUTION POLICY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 xml:space="preserve">        FIRST NAME ALMA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S FILE NAME:</w:t>
        <w:tab/>
        <w:t xml:space="preserve">FNA102.ZIP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  <w:tab/>
        <w:t>$49.95 U.S. Cash, Mastercard, Visa,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Kenneth G. Kirkpatrick &lt;ASP&gt;</w:t>
        <w:tab/>
        <w:t xml:space="preserve"> 72712,3156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ft, CA 93268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545 VOICE M-F  9-5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335 FAX 24 hrs. Every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</w:t>
        <w:tab/>
        <w:tab/>
        <w:t>1.0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</w:t>
        <w:tab/>
        <w:tab/>
        <w:t>Ju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RELEASE:</w:t>
        <w:tab/>
        <w:t>Additional Nam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  <w:tab/>
        <w:t>HP Compatible Laser Printer with 1 me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Dot Matrix &amp; Ink Jet with Lase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ftwar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S 3.3+ , 2 megs free hard disk space, 64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CATEGORY:  </w:t>
        <w:tab/>
        <w:tab/>
        <w:t>SPECIAL INTEREST o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  <w:tab/>
        <w:t>Makes a commercial quality printout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anings of more than 14,500+ first nam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DESCRIPTION:</w:t>
        <w:tab/>
        <w:t>FIRST NAME ALMANAC - v1.03c For DO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ILE_ID.DIZ)</w:t>
        <w:tab/>
        <w:t>Makes a commercial quality printout of: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aning of More than 14,500+ First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alligraphy script - suitable for f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ed for the entrepreneur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l a unique printout at swap-meets,f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n a small business setting.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REQUIREMENTS*: HP Compatible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Dot-Matrix with Laser Emul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Money With This!  From Ken Kirk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  <w:tab/>
        <w:t>You have permission to UPLOAD/DOWNLOAD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its ORIGINAL FORM so long as you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Identify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Leave ALL intellectual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ices AND 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And we do not ask you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's It!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___|___|    MEMB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nam 06/2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