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Brad Bah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 address: brad.bahr@corp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is being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version of this program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soft BBS in Romeoville, Illinois at (815) 886-3233 or (815) 886-9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program as long as you like, provi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dified and then distributed in any way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are this program with your friends and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EALLY APPRECIATE IT IF YOU WOUL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TO AS MANY BBS'S AS POSSIBL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is program the user agrees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 will not in any way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 caused by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provided as is with no warran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type of files you will be work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equire one or mor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, Arj.exe, Lha.exe &amp; scan.exe 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se programs in a directory lis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 a hurry to get started, just type "fasti 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for a quick preview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is to be used to automatically Uncompress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ZIP, ARJ and LZH in the current directory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file will be put into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will look for all filenames with the extension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RJ and .LZH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en the first file is found, it's name will be rea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earch record. A subdirectory will be cre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contents of the file will be uncompress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rogram will then look for the next fil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you also want to scan the executable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s, just type [ fasti scan ] or [ fasti 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ll the files are uncompressed, scan.exe will sc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all the new directories created by fa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will be executed as "scan /sub /nom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can.exe is a shareware Virus Scanning program by McAfe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"Scan" or "Mcafee" on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f you would rather use F-prot.exe to scan for viruse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i f instead of fast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prot will be executed as "f-prot /nomem /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-prot.exe is a shareware Virus Sca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"F-prot" on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ype fasti p to pause after scanning until the user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P command must be used with either the "s", "scan",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" or "o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 at any time during the operation of Fas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 fasti o ] or [ fasti O ] to "Only" scan a direct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can.exe, without uncompress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[ fasti of ] or [ fasti OF ] to "Only" scan a direct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-prot.exe, without uncompress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executes Pkunzip, it uses only the -n and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extracts only newer files. This way if you a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ran the program in before, it will just sk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already been extracted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restores the directory structure if any, that is sto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executes Arj, it us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u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executes Lha, it use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rename the program to something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needs Fast Infl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call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I exit my comm program I usually go to m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ake a look at all the zip files I just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makes it simple to try out your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o to your download directory and type fasti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rograms will now be uncompressed into their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look at or try out. If you decide to keep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them somewhere else or delete them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After checking out new programs I usually move all the new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upload directory and leave my download directory emp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I call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also be used in a batch file so everyth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Maybe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modem\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zip c:\qmodem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dos shell, make sure you have enough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out for yourself, I think you'll like how much easier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 for those who don't have any extra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. Use the program as long as you like. If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mall donation towards the development of more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ail.me file. If you have already made a don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this program, it is not necessary to don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ames mentioned may b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