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FILE NAME:</w:t>
        <w:tab/>
        <w:t xml:space="preserve">TBC.ZIP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1.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JUNE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 xml:space="preserve">INITI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640 K.  Hard Disk with 2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 Printer with at least 1 Meg Prin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R* Laser Emulation Software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ATEGORY:  </w:t>
        <w:tab/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1.2s For DO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 emulation softwar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neth Kirkpa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6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