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   *   Instructions &amp; Troubleshooting Info    *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Jazz, you'll need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33-Mhz or faster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 also support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oystick, Gravis Gam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ound Blaster, SB Pro, SB-16, PAS-16, Gravis Ultrasou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indows &amp; OS/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 works best when run directly from DOS.  But,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Windows, please run the file "JAZZ.PIF" (not "JAZZ.EX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Jazz work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running through Windows, please exi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 through plain DOS instead.  Here are som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when running Jazz through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ame may not scroll as smoothly, sometimes "jumping" and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may lock up while starting or while load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game may slow down to half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usic may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pologies to OS/2 fans around the world, Jazz Jackrabb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iably under OS/2.  Please run it from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OW TO BOOT YOUR COMPUTER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into problems running Jazz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, so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Jazz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oading all the TSR's and memory managers that tak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Jaz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Jazz directory by typing "CD \JAZ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JAZ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Jazz, you must install Jazz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Stacker or Supersto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ON PROBLEM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Jazz, it tells me I don't have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Jazz requires that you have at least 2.5 megabyte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matter whether your memory is conventional, EMS, or XM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ters is that that the total free memory is at least 2.5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Jazz and get a message saying that you don'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 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 have at least 4 megabytes of memor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!  You'll need this much in order to have 2.5 meg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Jazz Jackrabbit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trying to run Jazz Jackrabbit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JAZZ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verif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rrect options are specified in SETUP.  Check your address,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MA settings (most sound cards operate on DMA 1)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rd's address, IRQ, and DMA settings, consult you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for details on figuring them out.  Wrong settings will cause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k up or crash.  If your sound quality is set to "Ultr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" or "Very High Quality", try setting it to "Medium Qua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your sound card has no address, IRQ, or DMA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ards in your system.  If your sound card works proper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you can assume that there are no conflicts.  However, if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does not work with other games,  you have a conflict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manual 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ETUP again and try the "PC Speaker" setting and see if tha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azz may be encountering a problem with some of the TSR'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that you have loaded.  Try booting your computer clea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Jazz (see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game runs unevenly on my computer, sometimes speed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Jazz is a very high-performance game, and it's sensi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's configuration.  So, please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e you running Jazz through Windows?  This may slow the ga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a super-fast Pentium computer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Windows, exit and run through D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o you have HIMEM.SYS and EMM386 loaded?  These will slow Jazz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25% on some computers.  To get better performance, please try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clean before running Jazz.  (See abov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JAZZ, go into the setup options menu, and select "Lo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".  This will speed Jazz up quite noticeably on slow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'll only lose a small amount of the graphics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Jazz slows down in the bonus stage, press the "F1" key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 level.  The bonus stage runs much faster on low det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Jazz still runs slowly after you've tried all of the abo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video card just aren't fast enough to run Jaz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sometimes skips like a broke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e "Sound Quality" setting is too high fo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to handle.  Please run SETUP again and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und Quality" setting.  The Medium setting will give you ok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, while avoiding most music problems.  If this doesn't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try booting clean -- that will give Jazz extra CPU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running Jazz,  sometimes the game's colors go wild or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snow"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problem happens with some combinations of video card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  We've put a setting in Jazz that you can use to sol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Jazz and go into the "Setup Options" menu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st Color Animation" setting to either "Slow Color Anim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Color Ani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The music and sound effects sound OK when I start Jazz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get cut off several seconds after a so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Whoops!  This is what happens when you select the wrong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ound card!  Run SETUP again and pick the correct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After finishing a level, I get dumped back to DOS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or a "Runtime Er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means that either (1) Jazz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J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Help!  I've jumped up and become stuck in a wall or enclosed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is what can happen when Cliff makes a mistake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in Jazz Jackrabbit.  Fortunately, we've included a special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hat will get you un-stuck (but will cost a life!)  Just press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use the game, press the "Backspace" key, then type the word "MA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nt: There are other secret cheat codes that can be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-Backspace combin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ZZ supports the PAS, PAS+, and PAS-16 sound cards di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the PAS drivers loaded properly to run JAZZ!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 manual for instructions on loading the right PAS driv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ny music or sound problems on your PAS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running SETUP again.  This time, specify "Sound Blaster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opular request, Jazz Jackrabbit supports the GUS!  Just specify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from within SETUP.  If you have any problems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RQ, and DMA settings.  If you still have problems, boot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running Jazz without any GUS drivers loade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(such as SBOS) might perhaps interfere with the game's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G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ound card that is "Sound Blaster Compatible",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uine Sound Blaster,  try selecting the "Sound Blaster"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program.  This will usually get best results.  If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work properly, or if the music is distorted, run 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, select "Sound Blaster Clone".  The "Clone"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mpatible with all cards that claim to b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ew models of sound cards are always being manufactured and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to contact the top sound card makers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problems and obtaining the lates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      Sound Card         Phone        BBS           CompuServ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------------------ 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Vision  Pro Audio Spectrum 800-638-2807 510-770-0527  MultiVen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ve Labs Sound Blaster      405-742-6622 405-742-6660 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       Ultrasound         604-431-1708 604-431-5927  PcVenB 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Jazz requires either a Gravis UltraSound, PAS, or a tru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compatible card.  If your sound card isn't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Blaster, unfortunately it's not going to work with Ja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mplex question about how to run this game, please cal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your computer and we'll be able to help you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 70007.163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ftp.um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We answer questions posted in the "Games"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We answer questions in the Games Round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's all.  Enjoy playing Jazz Jackrab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