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B0.DOC</w:t>
        <w:tab/>
        <w:t>�</w:t>
        <w:tab/>
        <w:t>�</w:t>
        <w:tab/>
        <w:t>�</w:t>
        <w:tab/>
        <w:t>�</w:t>
        <w:tab/>
        <w:t>�</w:t>
        <w:tab/>
        <w:t>�</w:t>
        <w:tab/>
        <w:t>�</w:t>
        <w:tab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QB0.DOC - documentation for CubiNaut 1.10 (c)'94 silicon all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has gaps to print on 66-line continuous pap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biNaut is a tool to show colors and their RGB co-ordinates. It's also fu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nimum kit: 8086, VGA or MCGA, DOS 2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biNaut can show each of the 262144 different VGA shades. To show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 together on one screen, it uses mode 13h, pretty chunky, i know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256-color mode for which you don't need SVG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for people with CGA or EGA: i'm really sorry you can't run it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 point of CubiNaut is to let you wade through a quarter million col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haven't got those color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at's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who know CubiNaut 1.00: the big new feature is Flood, fil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 screen with your chosen color (at the request of some of my us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code is packed yet more tightly - still under 4 K, fol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lor Cu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biNaut lets you journey through the color cube, the set of all color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can display, arranged as a cube, the 3 dimensions being red, gree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 content. Each component ranges from 0 to 63 (hex 3F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show you the inside of the cube, CubiNaut cuts pieces off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ook at the color with red, green, blue values of 32, 42, 21 (a gree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beige) it makes a cut to ex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     .M.      this            .M.       the colors with red 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y more  .�'   `�.  way more      .�'   ;�     of 32 (about halfw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d   R'         ;B  blue      R'   .�' :     cub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: `�.   .�' :            : `�'    :        The chosen color is som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:   BLACK   :            :  : o  .�     where on the cut face, bu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.    :    .C            Y. : .�'       be exposed further. The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`�. : .�'                `�'       content being 21 (one thir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`G'                          the maximum), it will cut awa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way                           third in the blue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e green                   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.�'   ;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the color is on both the cut    :`�.�' :               .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s, so it must be on the edge    :  :   :            .�'   ;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m.                       :  o  .�            :`�o�'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final cut, corresponding to     `�:�'               `�:�'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een content of 42 (two thi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the way), exposes our color from 3 sides. There it is (marked o),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section of 3 edges and 3 cut f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urrent corner color and its neighbouring colors are shown as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s that stack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urrent color is also used as text background, to show how it look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 starts with 19 19 19 (hex 13 13 13), dark gr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B0.DOC</w:t>
        <w:tab/>
        <w:t>�</w:t>
        <w:tab/>
        <w:t>�</w:t>
        <w:tab/>
        <w:t>�</w:t>
        <w:tab/>
        <w:t>�</w:t>
        <w:tab/>
        <w:t>�</w:t>
        <w:tab/>
        <w:t>�</w:t>
        <w:tab/>
        <w:t>�</w:t>
        <w:tab/>
        <w:t>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sert/Home/PgUp INCREASES the current color's red/green/blue conten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ces one layer off the appropriate face to expose another, brighter 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maining part of the cube is shifted one unit towards you, so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er color is in the same place on screen where the old one was.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after F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elete/End/PgDn DECREASES the current color's red/green/blue conten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s a (darker) layer to the cube, which moves one unit away from you, so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you see the new corner color where the old one was. Different after F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trl with any of these keys in/decreases the step between layers. Initi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et every fourth layer in the red and blue directions (step +04), but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green layer (step +0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oose large steps to ZOOM OUT. Try step sizes all +08, color values 03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whole cube in the view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mall steps are essential to ZOOM IN and see fine nuances of sh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'll want to increase a step size when neighbouring colors become in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guishable. You can set the three step sizes 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2 flips the sign of the steps. On startup, all the neighbouring color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re BRIGHTER than the corner color. The colors whose red, green or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 are lower than those of the corner color have all been cut away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se the cor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F2, you're looking the other way, and the neighbouring colors you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ARKER. Now the colors with higher red, green or blue content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 a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ry next F2 reverses the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means after using F2 (an odd number of times), changing red/green/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 different visual effect: now INcreasing adds a (brighter) layer, and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sing slices a layer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is all sounds complicated, just get to know the program a bi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F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10 does not affect the colors; it toggles between bases 10d (decimal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h (hex) to display the numbers. You get decimal on star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Enter (or #�� or Return) floods the whole display and border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sen color. Press any key to get back into editing mode (a keypress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flood will not have the key's normal effec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Esc, finally, gets you back to the drab white on black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re about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have seen that, while other keys repeat when held down, Inser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. Ours is not to wonder why, ours is just to compute and sigh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ould make increasing red awkward, but i didn't want to give up Inser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iNaut's color keys are (on a 101/102 keyboard) perfectly arranged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. So CubiNaut repeats Insert "by hand", 18 times per second, after a half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delay. This may be a bit faster or slower than your other keys, bu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you don't have to go taptaptap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chnical note: CubiNaut detects Ins-down at 0040:0018 bit 7, chains int 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ts timing, and restores the vector on exit. Time-of-day routines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CubiNaut runs. My eternal gratitude to anyone who knows a better tri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Insert behave like a prop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B0.DOC</w:t>
        <w:tab/>
        <w:t>�</w:t>
        <w:tab/>
        <w:t>�</w:t>
        <w:tab/>
        <w:t>�</w:t>
        <w:tab/>
        <w:t>�</w:t>
        <w:tab/>
        <w:t>�</w:t>
        <w:tab/>
        <w:t>�</w:t>
        <w:tab/>
        <w:t>�</w:t>
        <w:tab/>
        <w:t>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the way, in/decreasing a color component may be slower than its ke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. CubiNaut clears the keyboard buffer each time it reads a key, so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't go on after it's released, and you shouldn't get a bloodcurdling scre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full keyboard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a non-enhanced (XT) keyboard then CtrlIns and CtrlDel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exist. My solution is to offer Ctrl-&gt; &amp; Ctrl&lt;- as alternatives and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metry, -&gt; &amp; &lt;- as alternatives for Ins &amp; D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trl up/down arrows would have been more convenient to use, but these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 either on the XT keyboard... Ours is not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biNaut is a DOS program. It runs happily under Windows 3.1, if run full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It only needs a PIF if you have edited your _DEFAULT.PIF to mak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run windowed by default (in which case you know how to make a PI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B0.ICO is provided, so you can fiddle with Properties in Program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ive CubiNaut its icon. It's ni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Val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s CubiNaut displays for red, green, and blue range from 0 to 63 (3Fh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rresponds to the way VGA colors are stored in the DAC register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ed by int 10, ah = 10, al = 10/12/15/17 (all hex) and to values C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p functions exp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need R/G/B values in the range 0 - 255 (FFh), the way 24-bit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 their pixel colors, and 2/4/16/256 color BMP's store their palette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Windows, then you should multiply by 4 (or shift &lt;&lt; 2) the values CubiN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s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pi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n original creation of the mind, and as such copyright material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tish law, and hence under international law (because of various treati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reserves all rights to her creation. (c)'91-'94 Marijke van Ga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ng as silicon al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biNaut is SHAREWARE, so anyone may copy it and pass it round,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keep the complete package together when you do so: QB0.COM (program),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.ICO (icon), and QB0.DOC (documenta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not to be sold or hired, but bona fide shareware distribu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levy a reasonable handling charge (send me your advert or catalog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informed of all my programs and their upgrades when releas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y it out to your heart's content. If you decide to keep the program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pay for it. Any money you paid to a distributor was their handling f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get a penny of that. Price: 5 ECU, or Britain �4, Deutschland 10 DM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re �4, Nederland �10, Nihon �600, USA $6, or equivalent in local curr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used for a business, government agency or other organisation,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al period is 59 calendar days, after which registration fees must be p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computer on which the software is to be used. Invoice on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send cash, international postal money order, or a cheque drawn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tish bank (an exotic cheque would cost more to cash than the $6). Or pay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CompuServe: GO SWREG (should be available in a few day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B0.DOC</w:t>
        <w:tab/>
        <w:t>�</w:t>
        <w:tab/>
        <w:t>�</w:t>
        <w:tab/>
        <w:t>�</w:t>
        <w:tab/>
        <w:t>�</w:t>
        <w:tab/>
        <w:t>�</w:t>
        <w:tab/>
        <w:t>�</w:t>
        <w:tab/>
        <w:t>�</w:t>
        <w:tab/>
        <w:t>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efits of registration inclu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a disk with the latest version (please mention whether you want 3�" or 5�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some more shareware to try out, on the same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good chance of having your suggestions included in next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eternal support from the author herself (CompuServe, phone, and mai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the right to run any future versions of CubiNa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licon alley software is lovingly handcrafted, using the finest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 available on this planet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emWare's QEdit (to write the source, and this do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terrupt List, started by Janet Jack, current ed. Ralf Brown (a hu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valuable resource, and free to u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Eric Isaacson's A86 assembler (used for all silicon alley library rout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for time-critical c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icrosoft C (to compile the rest of the code, and link it all togeth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...and a great �486sx33 given to me by my brother &amp; his wi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rademarks belong to their respective ow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ilicon all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puServe: 100345,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erNet:   100345.2675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nail mail: P O Box 2799, London E9 7AW, England, Euro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