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 VENDOR INFORMATION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scher Grafix &amp;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O. Box 6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dway City, CA 926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Vendor Information / 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MAY NOT BE DISTRIBUTED AS "RACKWAR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ny commercial form without the written cons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scher Grafix &amp;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Program Name : FontMe!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agories : (in order of pre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: Window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: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 :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gram Requirement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indows 3.1 or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D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BRUN300.DLL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List of Feature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are two font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comparison of both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ve fo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ce font in dele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ew al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w Screen or printer fon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 is SELF-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Included File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 FILES FROM THIS LIST MAY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 NOT install then distribut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s. Distribute as is (see below)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RCO.1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al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all.l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all.Inf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fr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will look for all included files to be i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starting. DO NOT remove or alter any of the abo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he program will not function properly. All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may be zipped together for distribution (see readfr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Registration Information 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20.00 + S/H (reg. txt included in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Author Information : Vendors may contact us a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scher Grafix &amp;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.O. Box 6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dway City, CA. 92655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hone/F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714) 898-7262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uServe ID: 70233,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Descrip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me! is a comparison/ printing program for Windows. Comp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s on screen in varying styles and sizes. Enlarge to 72 poi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better comparison. Print a font list or book. Print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fonts side by side for better comparison. A must have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rge font 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*** Help Us to Serve You Better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If you are going to include FontMe! in you library/Catalog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notify us so you can be placed on ou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list. We would also very much appreciate anything you write ab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review or enter in your catalog about FontMe!. If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r from you we assume you have not accepted the program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remove your name from our listing. We would like to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your time and for your support in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Software Reviewer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contact us to be sure you have the late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. This is to insure your information on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's registration is correct at the time of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 You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ASP Vendor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We would recommend that you think about becoming an ASP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vendor if you are not one now. The ASP is working for all of 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the Shareware Market Concept. The ASP has guidelines for program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et thier standards, these help give customers confidence tha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getting quality programs and a place to turn if no one el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help. For more info about ASP contact them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ndor Certification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skegon, MI 4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