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 I M C L O C K 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imeclock I 2.4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C24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imeclock I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imeclock I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imeclock I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4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imeclock I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imeclock I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imeclock I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Faught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imeclock I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imeclock I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4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ught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clock I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imeclock I package, without written permission from Faught Data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ught Data Systems, 1611-A S. Main St., Milpitas,</w:t>
      </w:r>
    </w:p>
    <w:p>
      <w:pPr>
        <w:pStyle w:val="PreformattedText"/>
        <w:bidi w:val="0"/>
        <w:jc w:val="left"/>
        <w:rPr/>
      </w:pPr>
      <w:r>
        <w:rPr/>
        <w:t>California 950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4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imeclock I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imeclock I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clock I, Version 2.4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  (Employee Time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