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CLOCK 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4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&lt;c&gt; 1990, 1991, 1992 Faugh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UGH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.O. Box 361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lpitas, CA 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394-4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tting Started...................................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nch In/Out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visory Menu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visory Punch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 Status Board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 Time Card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 Employee File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 Maintenance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Daily File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Daily File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Master File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roll Report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b Cost Report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ge Master File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 System Parameters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te Punch In/Out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onversion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codes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aver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 Support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imeclock I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clock I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Timeclock 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I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Timeclock I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I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79.95 to Faught Data Systems.  The $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imeclock I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imeclock I within 6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Faught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imeclock I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Faught Data Systems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I immediately (However Faught Data Systems must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imeclock I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imeclock I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Timeclo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ofessionals (ASP). ASP wants to make sure thae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register your Timeclock I program by sending the  $79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to Faught Data Systems, Inc.,   P.O. Box 361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pitas, California 95035.  California residents  must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5% sales tax.  You may also register by calling 1-800-394-48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harging the registration to your Visa or Master Card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program version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be eligible to receive our free newsle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updates, related products and services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products are shown on the registration form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(Up to $29.95 in additional sav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trying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 was designed to modernize the timekeeping and 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 of  everyday  business life.  By making  use  of  a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system and the TimeClock program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manual effort during a typical p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es TimeClock eliminate the need to manually  tab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ashion time cards, it can improve employee commun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job co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STALL.DOC file first.  In most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information you need to install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 are from the registered version and we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those who may have received an uncompres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can be installed in just a few minutes.  If you ar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PC user, just make a new directory (typically T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on the distribution disk(s). If you are upgrading to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from an earlier version, copy only the .EXE files, CLOCK.H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* If you are not so experienced please 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tarting a the C&gt; prompt type MD C:\TC then press th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ter key.  This creates a new sub-directory called 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Now  type CD TC and press the Enter key.  You are now 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TC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Place  the  TimeClock  distribution disk #1 in  your A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oppy) and close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ype COPY A:*.* then press the Enter key.  The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 will be copied into the TC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pgrading to version 2.4 do only steps 2, 5 and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move  disk #1 and insert disk #2 and repeat step  4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mplete the installation of your new Time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Upgrades only! Type Copy A:*.EXE.  After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hen type COPY A:*.HLP then COPY A:SYSTEM.*  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parameters and password will have changed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rest them when you first enter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assword is still 'P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e TimeClock program will open 13 files. 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have a FILES= statement with at leas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 is a good choice for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need to establish a few basic parameters that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how you want them to work.  You will als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he password to something more original than 'PW'. If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  you are unsure of what to do, press the F1 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elp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ready be in the TC sub-directory, if not type  CD\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 the Enter key.  Now type TC and press the  Enter 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will show you the files that are being  open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request that you enter a password.  Type in 'PW'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 and the main TimeClock screen should be 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assword  is  also required to exit from  the  program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prevents  someone from changing the system  time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press the F9 function key.  Once more you will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password.  Type 'PW' then press the Enter  key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w be looking at a screen labeled 'Supervisory Menu'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1 function key now for directions on how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entry.  When you have read the screen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  away  the  help  screen  and  select   'Maintain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 to  the  section on 'Maintain System  Parameters'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If  you want more information continue to use  the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each time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have established your system parameters you  nee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employee names and codes and you are ready to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an employee punches in or out during the day, an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orded in the Daily file.  Before you can print the 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 or  the Job Cost Report or even run  the  Purg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entries  must  be  transferred  to  the  Master  file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 this transfer you must run the program  'Close 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.   This  program  will transfer all of  the  previous 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o the Master file and delete them from the Dai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preparing your payroll you will want to run the  '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'  to get the time accumulation for each employee.  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port  carefully, and, if necessary edit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'Edit Master File' program.  Once the editing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you can print your final Payroll and Job Cos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 you  will  want  to run  the  'Purge  Master  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which eliminates out-of-date records from 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es performance of the reports.  There is no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urge program regularly, however if you are using CCV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nvert Master file data to another format you will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nch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now you probably already know that pressing the  F10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from  the main TimeClock screen, calls up the  Punch  In/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you haven't already tried it,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n employee file number.  Note that the program will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leading  zero's for you.  The program  will  ver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 code and read the employee's name and the default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 from the employee file.  You may accept this cost 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 blank) by simply pressing the Enter key or you may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ne.  If an employee message was entered into this employ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it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will next check to see if there is already  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records for this employee to determine if this punch is 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'  or an 'out'.  To allow for shifts that span  midnigh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looks  as far back as 12:00AM of the  previous  d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 is  displayed  in the upper right  corner  of  the  p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Exception..  If the employee's last punch was an 'in'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evious  day,  and  nine or more  hours  have  pass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 screen  will be displayed.  This  screen  advi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 that  he/she is about to be punched 'out',  and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reverse the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unch  window  will remain on screen until  another 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 or until the message display time expires.  The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ime is one of the values you entered during 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 Employee specific messages are  automatically 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mployee file on the first punch following thei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s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supervisory menu, press the F9 function key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in  time clock screen is being  displayed.   The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will  be displayed, enter your password, then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.  If you enter an incorrect password, three beep'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   This feature alerts you when someone else is 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access to the supervisory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from the supervisory menu can be accessed by dir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bar to the desired item with the up-arrow or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 keys then pressing the Enter key.  You may also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character  of a selection and the program  will  f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that starts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sory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10 function key from the Supervisory Menu will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 the Supervisory Punch feature.  This is  a 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 program which allows post-facto punch entries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MASTER file.  Each time it is used,  two  entr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file, one for the IN time and another for th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employee file number and press the &lt;Enter&gt; key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employee name to be displayed, and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nch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nch Type creates a dedicated code for vacation, sick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holiday in the Cost Center field ($VAC, $SCK and $HOL)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is reported separately by the Payroll Report. 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 use the right-arrow or left-arrow keys or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d  letter which represents your choice, then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 key.  Only the 'Other' selection will allow  entry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Cen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'Other' you may then enter the cost center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 If  you use the $ as the first character  of  the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($COMP) the time entered will be collected in the  'Oth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on  the Payroll Report (Unless you type $VAC,  $SC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H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enter  the date, the IN time and the OUT time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you would elsewhere in the program.  After the  ent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 in  the file, the cursor will return to the  Fil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so that you can make another entry (previous sele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on  the  screen for you convenience and need  not  be 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unless they are 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.....Do  not overlap times on a single date.   This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 if  for example an employee worked on a holiday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lso show holiday time on the same day.  Another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be  if  an employee punched out at  10am  and  your  p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sick  leave from 9:30am.  The  Payroll  report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hours accurately if the tim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loyee Statu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the F8 function key from the main Timeclock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mployee status board will be displayed.  This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he last punch for each employee as shown in  the 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no punch is found the employee will be shown 'OUT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ate fields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use  the Up-Arrow, Down-Arrow, PgUp and  PgDn  ke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ore employees.  Press the ESC key when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information and you will return to the main Time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ployee Tim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F5 function key from the main Timeclock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 timecard window will be displayed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e individual punches for the entered employ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DAILY file (have not been closed). F5 also works from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Up-Arrow, Down-Arrow, PgUp and PgDn key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Press the ESC when you have finishe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you will return to the main Timeclo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intain Employe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 employee  information is accomplished  in  two  st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screen to appear when you enter the  program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 table. To enter a new employee press the Ins  (Inse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If the table is empty the program will automatically g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odify or delete employee information you must  first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employee file number.  This is accomplished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p-arrow,  down_arrow,  PgUp,  and PgDn  keys  to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ar through the table.  You may also enter the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umber in the selection field which causes the selecti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find the correc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selection has been made, pressing the Enter key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window   to  be  displayed  with  the   selected   employ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allowing  you to make changes or  add  an 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Del (Delete) key will also  displa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hen ask you to confirm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 window contains only the employee file number,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 cost  center, and an employee  specific  message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must be given a uniqu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 cost center is an optional field and  may  b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f you choose not to use the job cos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 message fields, allow you to enter a messa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employee  that  will be displayed  when  this 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es  in or out.  The message will be deleted as soon a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punches in or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that when you are changing employee informati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enter  through all the fields in the screen  to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ake  effect or use Ctrl-Enter at any  time.   Ctrl-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that you hold the Ctrl key down while pressing  th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etin Boar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where you enter and/or modify the information  show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of the main TimeClock Screen.  Simply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want displayed in the field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that if you exit the screen (Pressing ESC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ield) before you have entered through all the field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that  you have typed has not been  permanently  sa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Ctrl-Enter feature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Dai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program  you  can add, modify  or  delete  the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the 'Punch In/Out' functions. (Please note tha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han have not been transferred to the Master file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.)   The most common occurance is a failure to punch i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which requires that you add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works  just  like  the  'Maintain  Employee  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o add a new record press the Ins (Insert) key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or delete an item it must first be selected.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omplished by directing the selection bar with the up-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-arrow,  PgUp and PgDn keys.  This process can be speed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first  entering the employee's file number in  the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which  will allow you to skip over the  entries  of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. Then use the arrow keys to fine tun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an  entry has been selected, pressing the  Enter 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update window and allow you to change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press the Del (Delete) key (after selection)  the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will  also  be  displayed, and ask  you  to  confir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pdate window contains the five items that you can en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When you enter the employee file number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and time fields are next.  Please note that the ti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military style.  1PM becomes 1300, 2PM is 1400 an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rough 2400 for midnight.  This is actually the fastest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ter time into the computer because it eliminates the A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 keystrokes.  If you have trouble adjusting just look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ield and you will see the translation to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dding  a new record, and when the file number,  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ave been entered, the program will check to see if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which duplicates the one you are entering.  If a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you will not be allowed to proceed with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punch program, the cost center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 select  either in or out.  You  can  either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the field or select one of the choice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or right arrow keys.  After pressing the enter ke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/out  field, the information is saved and you will be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 Dai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explained in the operations section,  each punch (in or  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 in  the Daily file.  Before this information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reports or edited, it must be transferred to 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When  you execute the 'Close Daily  File'  program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respond to  'Close Current Date '...A 'Yes'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records  in the  DAILY file showing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transfer.  Warning...  if you choose this option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mployees have punched  out for the day.   If no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IN and OUT punche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gins execution when you press the return ke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in the space immediately past the question mark.  A pre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 executes first, to determine whether anyone who  p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'  on the previous day has failed to punch 'out'.  If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the  program  will stop, display the employee  code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'IN WITHOUT AN OUT..PRESS ANY KEY'.  Record each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which the program stops for review later.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, the clos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only information dated earlier tha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 will be transferred unless you answere 'Yes' to '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 network users....Closing the daily file require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.  Make sure no other users are activ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se or a network sharing violation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program  you  can add, modify  or  delete  the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the 'Punch In/Out' functions. (Please note tha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transferred to the Master file can be edited.)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occurance is a failure to punch in or out, which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dd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works  just  like  the  'Maintain  Employee  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o add a new record press the Ins (Insert) key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or delete an item it must first be selected.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omplished by directing the selection bar with the up-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-arrow,  PgUp and PgDn keys.  This process can be speed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first  entering the employee's file number in  the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which  will allow you to skip over the  entries  of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. Then use the arrow keys to fine tun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an  entry has been selected, pressing the  Enter 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update window and allow you to change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press the Del (Delete) key (after selection)  the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will  also  be  displayed, and ask  you  to  confir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pdate window contains the five items that you can en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When you enter the employee file number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and time fields are next.  Please note that the ti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military style.  1PM becomes 1300, 2PM is 1400 an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rough 2400 for midnight.  This is actually the fastest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ter time into the computer because it eliminates the A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 keystrokes.  If you have trouble adjusting just look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ield and you will see the translation to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dding  a new record, and when the file number,  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ave been entered, the program will check to see if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which duplicates the one you are entering.  If a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you will not be allowed to proceed with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punch program, the cost center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 select  either in or out.  You  can  either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into the field or select one of the choice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or right  arrow keys.  After pressing the enter ke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/out  field, the information is saved and you will be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yro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=============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 the  payroll  report is a simple as  entering  the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 and  the  range of employee codes for  the  report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 to  determine  if you want the  times  on  th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port will include all of the information contain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file  beginning  with  the  Starting  Date  through 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)  the Ending Date for the selected employee range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zero for the ending code the program will assign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999999. A page break will occur after each employee's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lookback' date' will default to the report start dat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used for monthly and semi-monthly payroll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on a day that is not the beginning of a payroll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set the lookback date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week preceeding the payrol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lookback' punches will be printed on the report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to calculate weekly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ed a round-off in the System Parameters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he  report rounded-off to the nearest  tenth  or 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.   You  may  also run the  report  without  the  rounded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To choose, type yes or no in field or select the 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ant with the left or right arrow key.  When a  'Y'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question mark, the selectio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 punches  If an employee's last punch for  the 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 is  an  'in,' the report program will 'supply'  a  punc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59PM.   If an employee's first punch of the day is  an  'ou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ill 'supply' an 'in' at 12:00AM.  Supplied  pu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fied on the report with the word 'supplied' a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Totals' for a totals only report with a grand tot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r 'Detail' to see all the in and out pu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Totals..  The program will  print  a  sub-total of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each employee after  every 7 calendar days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port starting date or the lookback date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b Co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Job Cost Report is basically the same as run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port will include all of the information contain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file  beginning  with  the  Starting  Date  through 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)  the  Ending  Date  for the  selected  range  of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.   It does, however group the figures and sub-total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ob Cost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entering the Starting Cost Center you may leave  th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to  start  with the first cost center in  the  fil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Cost Center should be larger (alphabetically) than the B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ng Cost Center.  If you leave the Ending Cost Center bla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sign a value of ZZZZ... (all Z's)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ed a round-off in the System Parameters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 the  report rounded-off to the nearest  tenth  or 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.   You  may  also run the  report  without  the  rounded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 To choose either type yes or no in field or se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ou want with the left or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 punches  If an employee's last punch for  the 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 is  an  'in', the report program will 'supply'  a  punch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:59PM.   If an employee's first punch of the day is  an  'ou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ill 'supply' an 'in' at 12:00AM.  Supplied  pu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fied on the report with the word 'supplied' a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g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practical limit to the amount of information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tored  in the Master file, but as the file  size  gr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 will have more and more records to sort through to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data.  If you Purge the file periodically you  will 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mount  of data stored and improve the  performanc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.   If you use CCVT to export data you will probably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urge more often, since this utility will export  the 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urge is run, only records older than the date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deleted.  Be sure to back up the Master  file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 files  before you run this program.  The  file  nam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DAT, MASTER.K01 and MASTER.K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ain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stores information in a file that is us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rograms  to make certain features  automatic  or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sswords  you  enter  here is  used  for  entranc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program, on exit and to gain access to the  supervi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 If  you forget your passwords the only way you  can 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 the programs again is to reload the  SYSTEM.DA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distribution diskette.  This will set all pass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alues back to their initial value. (P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'Print  after  Punch' allows you to decide if 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 a  printer to you TimeClock station.  If  a  prin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and you choose 'YES' for this field, each time 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es in or out, a message is sent to the printer.  This 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rinted record of your employee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time  is the length of time in seconds (1-99)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  window will remain on the screen if no one presses a 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econds seems to be a good value, but feel fre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either 'None', 'Tenth' or 'Quarter' for the 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parameter.  If for example you select 'Tenth', you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print the reports with the time values round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 tenth of and hour.  Even if you select a value he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lways  have  the  option  to  print  the  report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vertime parameters are separated into two categories, 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ekly.  Daily hours are checked first to determine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 exceed the 'premium parameter' and converts this  tim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time.  Any remaining hours that exceed the 'overtime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er will be converted to overtime and the balance will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red  regular  hours.  If a parameter is set to zero  then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ly  hours  are  processed  in much  the  same  way, 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 are  only  concerned with the  regular  hou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 after  the daily hours have been processed.   Once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parameter to zero will prevent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te Punch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mote Punch program is included on your distribution disk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designed  to allow employees to punch in or  out  from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orkstations in a  network environment  an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the  program the employee would log  onto  the  TC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and  type PUNCH then press the Enter key.   The  p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will appear on their screen without displaying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 screen.   Punch  in or out  operations  are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automatically exit after 60 seconds i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pecial utility is included with your programs to allow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information from your TimeClock program to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spread sheet or payroll program.  This util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with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.DAT ......TimeClock Dai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.DAT......TimeClock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.DAT....TimeClock Employe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voke the program, log in to the TC sub-directory (CD\T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CCVT.  The screen that appears requires that you enter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fore the convers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 file are in the Clarion format, which is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or 'Input Type'.  Just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'Input File' type one of the file names above.  Normal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'Output Type' you may select dBaseII, dBaseIII, DIF or BAS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ption  you choose is determined by the  program 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'Output 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st selection is the 'Output File'.  This is the fi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ontain  the results of the conversion.  A choice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.OUT would be very logical for the Master file.  We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 using  MASTER.DAT  for  output  file  name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your Master file w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n the output file is given as the number of 1\100th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midnight.  If you divide the time by 100 the  resul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he number of seconds since midnight.  Dividing thi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60 will yield the number of minutes since midnight. 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by 60 and you will have the number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  in the output file are given as the number of  days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 28, 1800.  January 1, 1991 will be represent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69,4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code readers used with the TimeClock program should b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dge"  type.  Wedge type readers are designed to  connect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arcode reader and keyboard to your PC through the 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.  Several manufacturers produce either th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 type device or those which allow you to pass a card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barcode system than can duplicate the key  strokes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punching in or out should work quite well.  For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were going to set up the code sequence for employee 0002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ould use (F10)(000231)(Return).  The parentheses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imeClock program includes an automatic screen saver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 blank  the screen after  five  minutes  have 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keyboard entry.  Your screen will reappear when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NEW...Time and date displayed in random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, contact us at (408) 263-48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 support service are free for the first 90 day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ceipt of your registration.  You will be charged $29.9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ch support call after the 90 day period expir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entitled to free support for and addition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Clock I (Version 2.4s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___________________________________ Titl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___ State:_____ Zip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:_____________________ Type of Business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] 5.25"            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Registration Bonus Selection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                  Price           Ext.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] CCVT Export Utility                         Free          ____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12 Months Extended Tech Support          $  29.95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Fair Warning (Reminder Program $29.95)   $  19.95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XG Generic Export Program ($69.95)      $  29.95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XP Peachtree Payroll Export ($69.95)    $  29.95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XA AccPac Plus Payroll Export($69.95)   $  29.95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EXD ADP (EXTPAYDT) Payroll Export($69.95)$  29.95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clock I Registration            7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btotal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.25% Tax (Calif. only)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Check enclosed for the abov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Bill my credit card (Visa, MC or AmEx only) for the abov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:__________________________ Expiration Dat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gnature: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il payments to: Faugh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Credit Card Authorization) P.O. Box 3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lpitas, CA 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: 408-263-2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Timeclock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