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imeclock I, Version 2.4s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I M E C L O C K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package, version 2.4s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clock I, Fau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lock 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imeclock 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4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ught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imeclock I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ught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ught Data Systems, 1611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 Main Street, Milpitas, California 95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4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clock I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