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 I M E C L O C K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4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st updated:  Februar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Timeclock I, Version 2.4s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Faught Data Systems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clock I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0, 1991, 1992 by Faught Data System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ught Data Systems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evaluation purposes for a period not to exceed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documentation) after the sixty (6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make a registration payment to Faught Dat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imeclock I, Version 2.4s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sixty (6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Faught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Timeclock I, Faught Data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Faught Data System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Timeclock I diskette for their own us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) or for other individuals to evaluat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clock I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Timeclock I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Timeclock I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clock I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imeclock I, Version 2.4s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Timeclock I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Faught Dat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Faught Data Systems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Timeclock I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actor/manufacturer is Faught Data Systems, 1611-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. Main Street, Milpitas, California 950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Faught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