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6.10a</w:t>
        <w:tab/>
        <w:tab/>
        <w:tab/>
        <w:t xml:space="preserve">   CRVPLOT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S</w:t>
        <w:tab/>
        <w:tab/>
        <w:tab/>
        <w:tab/>
        <w:t xml:space="preserve">  ORDER FORM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SITE LICENSES CAN BE ARRANGED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From: 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Remit to: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mply Software                    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5572 Kingsbury Rd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Fairfield, OH  45014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513-829-0667</w:t>
        <w:tab/>
        <w:tab/>
        <w:t xml:space="preserve">       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mpuserve:  [70521,2552]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Internet:</w:t>
        <w:tab/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70521.2552@compuserve.com </w:t>
        <w:tab/>
        <w:t>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ayable by check,</w:t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money order, Visa or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MasterCard. </w:t>
        <w:tab/>
        <w:tab/>
        <w:t xml:space="preserve"> Attn: 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Phone: 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P.O. # (if applicable): 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Upon receipt of registration fee, the following will be provided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      =&gt; Latest version of CRVPLOT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      =&gt; 100+ page users manual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(Prices subject to change without notice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Qty    Unit Price     Tota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First copy (disk and manual). . . . . .     $45.00       = ______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Additional disks: . . . . . . . . _____   @ $25.00       = ______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Additional manuals: . . . . . . . _____   @ $20.00       = ______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hipping (US Postal Priority - 2 day delivery)           =   3.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(UPS add $2.00 ground or $7.00 2nd day air)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(International orders add $3.00 - air mail)</w:t>
        <w:tab/>
        <w:t xml:space="preserve">      = ______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 xml:space="preserve"> (Ohio residents add 6% sales tax)    = ______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TOTAL    = ______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 +----------------------------------------------------------+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 | Disk Format: ------ 5.25" ------   ------- 3.5" -------  |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 |</w:t>
        <w:tab/>
        <w:tab/>
        <w:t xml:space="preserve"> 360K [ ]   1.2M [ ]   720K [ ]   1.44M [ ]  |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 xml:space="preserve">  +----------------------------------------------------------+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ayment by:  Check __  Money Order __  Visa __  MasterCard __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redit Card #: _________________________  Expiration Date: ____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Signature: ______________________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dditional Information:</w:t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  <w:tab/>
        <w:tab/>
        <w:tab/>
        <w:tab/>
        <w:tab/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